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Демократическом совещании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&lt;...&gt; Идея Демократического Совещания, созванного после и в противоположность Общегосударственному Совещанию в Москве, связывалась в умах инициаторов его с сознанием необходимости образования однородного демократического правительства взамен правительства коалиционного, правительства с участием представителей буржуазии, явно начавшего разваливаться после пресловутого июньского наступления на фронте и получившего смертельную рану в дни Корниловского восстания. Я не берусь утверждать, что все руководящие члены Центрального Исполнительного Комитета так именно смотрели на задачи Демократического Совещания, но могу категорически утверждать, что так именно смотрели на них наиболее видные члены ЦИК, и такова именно была моя собственная точка зрения. &lt;...&gt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Мысль, руководившая нами при созыве Демократического Совещания, состояла в том, чтобы попытаться создать демократическую власть, опирающуюся не только на те элементы революционной демократии, в тесном смысле этого слова, которые сосредоточились в Советах, но и на те, которые имели прочную базу в кооперативах и органах местного самоуправления (городских думах и земствах). &lt;...&gt; Нас поощряли к тому успехи в деле сближения с этою «не советскою» демократиею, достигнутые ещё на Государственном Совещании в Москве: как известно, после долгих споров и пререканий, и кооператоры, и демократические представители земств и городов подписали политическую и экономическую платформу, составленную делегацией ЦИК и оглашённую Чхеидзе от имени всей демократии на заседании Совещания 14 августа. &lt;...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Ф. И. Дан. «К истории последних дней временного правительства</w:t>
      </w:r>
      <w:r>
        <w:rPr>
          <w:rFonts w:cs="Arial" w:ascii="Arial" w:hAnsi="Arial"/>
        </w:rPr>
        <w:t>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23:00Z</dcterms:created>
  <dc:creator>intergraphics</dc:creator>
  <dc:description/>
  <cp:keywords/>
  <dc:language>en-US</dc:language>
  <cp:lastModifiedBy>Admin</cp:lastModifiedBy>
  <dcterms:modified xsi:type="dcterms:W3CDTF">2011-09-23T11:23:00Z</dcterms:modified>
  <cp:revision>2</cp:revision>
  <dc:subject/>
  <dc:title>Хрестоматия</dc:title>
</cp:coreProperties>
</file>