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о провозглашении России республикой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Мятеж генерала Корнилова подавлен. Но велика смута, внесённая им в ряды армии и страны. И снова велика опасность, угрожающая судьбе Родины и её свободе. Считая нужным положить предел внешней неопределённости государственного строя, памятуя единодушное и восторженное признание республиканской идеи, которое сказалось на Московском Государственном совещании. Временное правительство объявляет, что государственный порядок, которым управляется Российское государство, есть порядок республиканский, и провозглашает Российскую республику. Срочная необходимость принятия немедленных и решительных мер для восстановления потрясённого государственного порядка побудила Временное правительство передать полноту своей власти по управлению пяти лицам из его состава во главе с министром-председателем. Временное правительство своей главной задачей считает восстановление государственного порядка и боеспособности армии. Убеждённое в том, что только сосредоточение всех живых сил страны может вывести Родину из того тяжёлого положения, в котором она находится. Временное правительство будет стремиться к расширению своего состава путём привлечения в свои ряды представителей всех тех элементов, кто вечные и общие интересы Родины ставит выше временных и частных интересов отдельных партий или классов. Временное правительство не сомневается в том, что эта задача будет им исполнена в течение ближайших дней.</w:t>
      </w:r>
    </w:p>
    <w:p>
      <w:pPr>
        <w:pStyle w:val="Normal"/>
        <w:ind w:firstLine="5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истр-председатель А. Ф. Керенский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истр юстиции. Зарудный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1-е сентября 1917 г.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Постановление о провозглашении России республикой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