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лючевско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 субботу около 12 часов аудитория начинала наполняться оживлённой и пёстрой публикой, пришедшей «на Ключевского»: студенты разных факультетов, курсистки, даже священники, офицеры занимали галереи, лестницы, аудитории, на эстраде было тесно; и только разве люстры не были заняты: сидели высоко на окнах, на гармониях отопления. В аудиторию вмещалось, наверное, до 2000 человек. У публики было самое весёлое, студенчески-беззаботное настроение… хохот, свист, подхваченная песня, — ничего не разберёш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вонок. Аудитория стихает… пробегает шёпот: «Сам идёт». Сгорбившись, на ходу кланяясь толпе, бочком пробирается Василий Осипович. Аудитория на минуту замолкает. Ключевский показывается на кафедре, и как-то неожиданно громкими кажутся аплодисменты, дружные, весёлые, упрямо не желающие прекратиться. В. О. стоит, кланяется, просит замолчать, неторопливо вытаскивает из боковых карманов какие-то листочки и среди внезапно наступившей тишины начинает лекцию очень тихо, так, что приходится прислушиваться к первым фразам. Но скоро голос его крепнет, и он ведёт слушателей куда хочет…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. О. всегда великолепно знал аудиторию — уровень её знаний, интересов и симпатий — и умел этим пользоваться. Строго продуманная схема его построений, яркость образов, меткость сравнений — всё это гипнотизировало слушателей; не было сил ему сопротивляться, и властью художника он уводил за собой в мир прошлого, где всё тогда казалось близким и родным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з воспоминаний М. А. Голубцов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