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крета о земл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) Помещичья собственность на землю отменяется немедленно без всякого выкуп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мещичьи имения, равно как все земли удельные, монастырские, церковные, со всем их живым и мёртвым инвентарём, усадебными постройками и всеми принадлежностями переходят в распоряжение волостных земельных комитетов и уездных Советов крестьянских депутатов, впредь до Учредительного собр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кая бы то ни было порча конфискуемого имущества, принадлежащего отныне всему народу, объявляется тяжким преступлением, караемым революционным судом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земл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земле, во всём его объёме, может быть разрешён только всенародным Учредительным собра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е справедливое разрешение земельного вопроса должно быть таков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 частной собственности на землю отменяется навсегда; земля не может быть ни продаваема, ни покупаема, ни сдаваема в аренду, либо в залог, ни каким-либо другим способом отчуждаема. Вся земля: государственная, удельная, кабинетская, монастырская, церковная, посессионная, майоратная, частновладельческая, общественная и крестьянская и т. д., отчуждается безвозмездно, обращается в всенародное достояние и переходит в пользование всех трудящихся на н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традавшими от имущественного переворота признаётся лишь право на общественную поддержку на время, необходимое для приспособления к новым условиям существ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недра земли: руда, нефть, уголь, соль и т. д., а также леса и воды, имеющие общегосударственное значение, переходят в исключительное пользование государства. Все мелкие реки, озёра, леса и проч. переходят в пользование общин, при условии заведывания ими местными органами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е участки с высоко-культурными хозяйствами: сады, плантации, рассадники, питомники, оранжереи и т. под. не подлежат разделу, а превращаются в показательные и передаются в исключительное пользование государства или общин, в зависимости от размера и значения их.Усадебная, городская и сельская земля, с домашними садами и огородами, остаётся в пользовании настоящих владельцев, причём размер самих участков и высота налога за пользование ими определяется законодательным порядком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искация инвентаря не касается малоземельных крестья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аво пользования землёй получают все граждане (без различия пола) Российского государства, желающие обрабатывать её своим трудом, при помощи своей семьи, или в товариществе, и только до той поры, пока они в силах её обрабатывать. Наёмный труд не допускается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емлепользование должно быть уравнительным, т. е. земля распределяется между трудящимися, смотря по местным условиям, по трудовой или потребительной н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пользования землёй должны быть совершенно свободны, подворная, хуторская, общинная, артельная, как решено будет в отдельных селениях и посёлк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ся земля, по её отчуждении, поступает в общенародный земельный фонд. Распределением её между трудящимися заведуют местные и центральные самоуправления, начиная от демократически организованных бессословных сельских и городских общин и кончая центральными областными учреждениями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Декрет II Всероссийского съезда Советов о земле», 26 октября (8 ноября) 1917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intergraphics</dc:creator>
  <dc:description/>
  <cp:keywords/>
  <dc:language>en-US</dc:language>
  <cp:lastModifiedBy>Admin</cp:lastModifiedBy>
  <dcterms:modified xsi:type="dcterms:W3CDTF">2011-09-23T11:24:00Z</dcterms:modified>
  <cp:revision>2</cp:revision>
  <dc:subject/>
  <dc:title>Хрестоматия</dc:title>
</cp:coreProperties>
</file>