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 Временного исполнительного комитета Государственной ду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т Временного Комитета Государственной Думы: «Временный Комитет членов Государственной Думы при тяжёлых условиях внутренней разрухи, вызванной мерами старого правительства, нашёл себя вынужденным взять в свои руки восстановление государственного и общественного порядка. Сознавая всю ответственность принятого им решения, Комитет выражает уверенность, что население и армия помогут ему в трудной задаче создания нового правительства, соответствующего желаниям населения и могущего пользоваться его доверием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седатель Государственной Думы М. Родзянко. 27-го февраля 1917 г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«Обращение Временного исполнительного комитета Государственной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думы»,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27 февраля 1917 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