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манифеста о роспуске II Государственной думы</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значительная часть состава второй Государственной Думы не оправдала ожиданий Наших. Не с чистым сердцем, не с желанием укрепить Россию и улучшить её строй, приступили многие из присланных от населения лиц к работе, а с явным стремлением увеличить смуту и способствовать разложению Государства.</w:t>
      </w:r>
    </w:p>
    <w:p>
      <w:pPr>
        <w:pStyle w:val="Normal"/>
        <w:ind w:firstLine="540"/>
        <w:jc w:val="both"/>
        <w:rPr/>
      </w:pPr>
      <w:r>
        <w:rPr>
          <w:rFonts w:cs="Arial" w:ascii="Arial" w:hAnsi="Arial"/>
        </w:rPr>
        <w:t>Деятельность этих лиц в Государственной Думе послужила непреодолимым препятствием к плодотворной работе. В среду самой Думы внесён был дух вражды, помешавший сплотиться достаточному числу членов её, желавших работать на пользу родной земли.</w:t>
      </w:r>
    </w:p>
    <w:p>
      <w:pPr>
        <w:pStyle w:val="Normal"/>
        <w:ind w:firstLine="540"/>
        <w:jc w:val="both"/>
        <w:rPr/>
      </w:pPr>
      <w:r>
        <w:rPr>
          <w:rFonts w:cs="Arial" w:ascii="Arial" w:hAnsi="Arial"/>
        </w:rPr>
        <w:t>По этой причине выработанные Правительством Нашим обширные мероприятия Государственная Дума или не подвергала вовсе рассмотрению, или замедляла обсуждением, или отвергала, не остановившись даже перед отклонением законов, каравших открытое восхваление преступления и сугубо наказывавших сеятелей смуты в войсках. Уклонившись от осуждения убийств и насилий, Государственная Дума не оказала в деле водворения порядка нравственного содействия Правительству, и Россия продолжает переживать позор преступного лихолетия. &lt;...&gt;</w:t>
      </w:r>
    </w:p>
    <w:p>
      <w:pPr>
        <w:pStyle w:val="Normal"/>
        <w:ind w:firstLine="540"/>
        <w:jc w:val="both"/>
        <w:rPr/>
      </w:pPr>
      <w:r>
        <w:rPr>
          <w:rFonts w:cs="Arial" w:ascii="Arial" w:hAnsi="Arial"/>
        </w:rPr>
        <w:t>Право запросов Правительству значительная часть Думы превратила в способ борьбы с Правительством и возбуждения недоверия к нему в широких слоях населения.</w:t>
      </w:r>
    </w:p>
    <w:p>
      <w:pPr>
        <w:pStyle w:val="Normal"/>
        <w:ind w:firstLine="540"/>
        <w:jc w:val="both"/>
        <w:rPr/>
      </w:pPr>
      <w:r>
        <w:rPr>
          <w:rFonts w:cs="Arial" w:ascii="Arial" w:hAnsi="Arial"/>
        </w:rPr>
        <w:t>Наконец свершилось деяние, неслыханное в летописях истории. Судебной властью был раскрыт заговор целой части Государственной Думы против Государства и Царской Власти. Когда же Правительство Наше потребовало временного, до окончания суда, устранения обвиняемых в преступлении этом пятидесяти пяти членов Думы и заключения наиболее уличаемых из них под стражу, то Государственная Дума не исполнила немедленно законного требования властей, не допускавшего никакого отлагательства.</w:t>
      </w:r>
    </w:p>
    <w:p>
      <w:pPr>
        <w:pStyle w:val="Normal"/>
        <w:ind w:firstLine="540"/>
        <w:jc w:val="both"/>
        <w:rPr>
          <w:rFonts w:ascii="Arial" w:hAnsi="Arial" w:cs="Arial"/>
        </w:rPr>
      </w:pPr>
      <w:r>
        <w:rPr>
          <w:rFonts w:cs="Arial" w:ascii="Arial" w:hAnsi="Arial"/>
        </w:rPr>
        <w:t>Всё это побудило Нас указом, данным Правительствующему Сенату 3 сего июня, Государственную Думу второго созыва распустить, определив срок созыва новой Думы на 1 Ноября сего 1907 г. &lt;...&gt;</w:t>
      </w:r>
    </w:p>
    <w:p>
      <w:pPr>
        <w:pStyle w:val="Normal"/>
        <w:ind w:firstLine="540"/>
        <w:jc w:val="both"/>
        <w:rPr>
          <w:rFonts w:ascii="Arial" w:hAnsi="Arial" w:cs="Arial"/>
        </w:rPr>
      </w:pPr>
      <w:r>
        <w:rPr>
          <w:rFonts w:cs="Arial" w:ascii="Arial" w:hAnsi="Arial"/>
        </w:rPr>
        <w:t>Созданная для укрепления Государства Российского, Государственная Дума должна быть русскою и по духу. Иные народности, входящие в состав Державы Нашей, должны иметь в Государственной Думе представителей нужд своих, но не должны и не будут являться в их числе, дающем им возможность быть вершителями вопросов чисто русских. В тех же окраинах Государства, где население не достигло достаточного развития гражданственности, выборы в Государственную Думу должны быть приостановлены.</w:t>
      </w:r>
    </w:p>
    <w:p>
      <w:pPr>
        <w:pStyle w:val="Normal"/>
        <w:ind w:firstLine="540"/>
        <w:jc w:val="both"/>
        <w:rPr/>
      </w:pPr>
      <w:r>
        <w:rPr>
          <w:rFonts w:cs="Arial" w:ascii="Arial" w:hAnsi="Arial"/>
        </w:rPr>
        <w:t>Все эти изменения в порядке выборов не могут быть проведены обычным законодательным путём через ту Государственную Думу, состав коей признан Нами неудовлетворительным, вследствие несовершенства самого способа избирания её Членов. Только Власти, даровавшей первый избирательный закон, исторической Власти Русского Царя, довлеет право отменить оный и заменить его новым…»</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 xml:space="preserve">Манифест о роспуске Государственной Думы, 3 июня 1907 </w:t>
      </w:r>
      <w:r>
        <w:rPr>
          <w:rFonts w:cs="Arial" w:ascii="Arial" w:hAnsi="Arial"/>
        </w:rPr>
        <w:t>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3:00Z</dcterms:created>
  <dc:creator>intergraphics</dc:creator>
  <dc:description/>
  <cp:keywords/>
  <dc:language>en-US</dc:language>
  <cp:lastModifiedBy>Admin</cp:lastModifiedBy>
  <dcterms:modified xsi:type="dcterms:W3CDTF">2011-09-23T11:33:00Z</dcterms:modified>
  <cp:revision>2</cp:revision>
  <dc:subject/>
  <dc:title>Хрестоматия</dc:title>
</cp:coreProperties>
</file>