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огрессивного блок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Нижеподписавшиеся представители фракций и групп Гос. Думы и Гос. Совета, исходя из уверенности, что только сильная, твёрдая и деятельная власть может привести отечество к победе и что такою может быть лишь власть, опирающаяся на народное доверие и способная организовать активное сотрудничество всех граждан, пришли к единогласному заключению, что важнейшая и насущнейшая задача создания такой власти не может быть осуществлена без выполнения нижеследующих условий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 Создание объединённого правительства из лиц, пользующихся доверием страны и согласившихся с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дательными учреждениями относительно выполнения в ближайший срок определённой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 Решительное изменение применявшихся до сих пор приёмов управления, основывающихся н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верии к общественной самодеятельности, в частности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строгое проведение начал законности в управлении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ранение двоевластия военной и гражданской власти в вопросах, не имеющих непосредственног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ношения к ведению военных операций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обновление состава местной администрации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азумная и последовательная политика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ная на сохранение внутреннего мира и устранение розни между национальностями 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ам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Программа Прогрессивного блока, 1915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2:00Z</dcterms:created>
  <dc:creator>intergraphics</dc:creator>
  <dc:description/>
  <cp:keywords/>
  <dc:language>en-US</dc:language>
  <cp:lastModifiedBy>Admin</cp:lastModifiedBy>
  <dcterms:modified xsi:type="dcterms:W3CDTF">2011-09-23T11:22:00Z</dcterms:modified>
  <cp:revision>2</cp:revision>
  <dc:subject/>
  <dc:title>Хрестоматия</dc:title>
</cp:coreProperties>
</file>