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ношение большевиков к вооружённой демонстрации в Петроград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оварищи рабочие и солдаты Петрограда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ого как контрреволюционная буржуазия явно выступила против революции, пусть Всероссийский Совет рабочих, солдатских и крестьянских депутатов возьмёт власть в свои ру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ва воля революционного населения Петрограда, который имеет право довести эту свою волю путём мирной и организованной демонстрации до сведения заседающих сейчас исполнительных комитетов Всероссийских Советов рабочих, солдатских и крестьянских депута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дравствует воля революционных рабочих и революционных солдат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дравствует власть Советов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алиционное правительство потерпело крах, оно распалось, не будучи в состоянии выполнить тех задач, ради которых оно было создано. Грандиозные, труднейшие задачи стоят перед революцией. Нужна новая власть, которая в единении с революционным пролетариатом, революционной армией и революционным крестьянством решительно взялась бы за укрепление и расширение завоеваний народа. Такой властью может быть только власть Советов рабочих, солдатских и крестьянских депута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чера революционный гарнизон Петрограда и рабочие выступили, чтобы провозгласить этот лозунг: вся власть Совету; это движение, вспыхнувшее в полках и на заводах, мы зовём превратить в мирное, организованное выявление воли всего рабочего, солдатского и крестьянского Петроград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Воззвание Центрального и Петербургского комитетов РСДРП (б), Военной организации при ЦК РСДРП(б), Межрайонного комитета РСДРП, комиссии рабочей секции Совета рабочих и солдатских депутатов к рабочим и солдатам Петрограда», 4 июля 1917 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