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еоргии Семёнов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«Семёнов, природный забайкальский казак, плотный коренастый брюнет, с несколько бурятским типом лица, ко времени принятия мною полка, состоял полковым адъютантом и в этой должности прослужил при мне месяца четыре, после чего был назначен командиром сотни. Бойкий, толковый, с характерной казацкой смёткой, отличный строевик, храбрый, особенно на глазах начальства, он умел быть весьма популярным среди казаков и офицеров. Отрицательными свойствами его были значительная склонность к интриге и неразборчивость в средствах для достижения цели...»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П. Н. Врангел</w:t>
      </w:r>
      <w:r>
        <w:rPr>
          <w:rFonts w:cs="Arial" w:ascii="Arial" w:hAnsi="Arial"/>
        </w:rPr>
        <w:t>ь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4:00Z</dcterms:created>
  <dc:creator>intergraphics</dc:creator>
  <dc:description/>
  <cp:keywords/>
  <dc:language>en-US</dc:language>
  <cp:lastModifiedBy>Admin</cp:lastModifiedBy>
  <dcterms:modified xsi:type="dcterms:W3CDTF">2011-09-23T11:24:00Z</dcterms:modified>
  <cp:revision>2</cp:revision>
  <dc:subject/>
  <dc:title>Хрестоматия</dc:title>
</cp:coreProperties>
</file>