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очайший манифест о вступлении России в Первую мировую войну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Божиею милостию Мы, НИКОЛАЙ ВТОРОЙ, Император и Самодержец Всероссийский, царь Польский, Великий Князь Финляндский и прочая, и прочая, и проча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являем всем верным Нашим подданным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Следуя историческим своим заветам, Россия, единая по вере и крови со славянскими народами, никогда не взирала на их судьбу безучастно. С полным единодушием и особою силою пробудились братские чувства русского народа к славянам в последние дни, когда Австро-Венгрия предъявила Сербии заведомо неприемлемые для Державного государства требования. Презрев уступчивый и миролюбивый ответ Сербского правительства, отвергнув доброжелательное посредничество России, Австрия поспешно перешла в вооружённое нападение, открыв бомбардировку беззащитного Белграда. Вынужденные, в силу создавшихся условий, принять необходимые меры предосторожности, Мы повелели привести армию и флот на военное положение, но, дорожа кровью и достоянием Наших подданных, прилагали все усилия к мирному исходу начавшихся переговоров. Среди дружественных сношений, союзная Австрии Германия, вопреки Нашим надеждам на вековое доброе соседство и не внемля заверению Нашему, что принятые меры отнюдь не имеют враждебных ей целей, стала домогаться немедленной их отмены и, встретив отказ в этом требовании, внезапно объявила России войну. Ныне предстоит уже не заступаться только за несправедливо обиженную родственную Нам страну, но оградить честь, достоинство, целость России и положение её среди Великих Держав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непоколебимо верим, что на защиту Русской Земли дружно и самоотверженно встанут все верные Наши подданные. В грозный час испытания да будут забыты внутренние распри. Да укрепится ещё теснее единение Царя с Его народом, и да отразит Россия, поднявшаяся как один человек, дерзкий натиск враг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 глубокою верою в правоту Нашего дела и смиренным упованием на Всемогущий Промысел, Мы молитвенно призываем на Святую Русь и доблестные войска Наши Божие благословение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Дан в Санкт-Петербурге, в двадцатый день июля, в лето от Рождества Христова тысяча девятьсот четырнадцатое, Царствования же Нашего в двадцатое. На подлинном Собственного Императорского Величества рукою подписано: </w:t>
      </w:r>
      <w:r>
        <w:rPr>
          <w:rFonts w:cs="Arial" w:ascii="Arial" w:hAnsi="Arial"/>
          <w:i/>
        </w:rPr>
        <w:t>НИКОЛАЙ</w:t>
      </w:r>
      <w:r>
        <w:rPr>
          <w:rFonts w:cs="Arial" w:ascii="Arial" w:hAnsi="Arial"/>
        </w:rPr>
        <w:t>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«Высочайший манифест о вступлении России в Первую мировую войну</w:t>
      </w:r>
      <w:r>
        <w:rPr>
          <w:rFonts w:cs="Arial" w:ascii="Arial" w:hAnsi="Arial"/>
        </w:rPr>
        <w:t>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2:00Z</dcterms:created>
  <dc:creator>intergraphics</dc:creator>
  <dc:description/>
  <cp:keywords/>
  <dc:language>en-US</dc:language>
  <cp:lastModifiedBy>Admin</cp:lastModifiedBy>
  <dcterms:modified xsi:type="dcterms:W3CDTF">2011-09-23T11:22:00Z</dcterms:modified>
  <cp:revision>2</cp:revision>
  <dc:subject/>
  <dc:title>Хрестоматия</dc:title>
</cp:coreProperties>
</file>