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Декрета о вла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инят II Всероссийским Съездом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ов Рабочих, Солдатских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Крестьянских Депутатов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8 октября 1917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ЕКР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ЛНОТЕ ВЛАСТИ СОВЕТ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Вся власть отныне принадлежит Советам. Комиссары бывшего Временного Правительства отстраняются. Председатели Советов сносятся непосредственно с Революционным Правительством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«Декрет II Всероссийского съезда Советов о власти»,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26 октября (8 ноября) 1917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4:00Z</dcterms:created>
  <dc:creator>intergraphics</dc:creator>
  <dc:description/>
  <cp:keywords/>
  <dc:language>en-US</dc:language>
  <cp:lastModifiedBy>Admin</cp:lastModifiedBy>
  <dcterms:modified xsi:type="dcterms:W3CDTF">2011-09-23T11:24:00Z</dcterms:modified>
  <cp:revision>2</cp:revision>
  <dc:subject/>
  <dc:title>Хрестоматия</dc:title>
</cp:coreProperties>
</file>