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ок из пьесы А. П. Чехова «Три сестр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«…Три сестры стоят, прижавшись друг к друг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Маша</w:t>
      </w:r>
      <w:r>
        <w:rPr>
          <w:rFonts w:cs="Arial" w:ascii="Arial" w:hAnsi="Arial"/>
        </w:rPr>
        <w:t>. О, как играет музыка! Они уходят от нас, один ушёл совсем, совсем навсегда, мы останемся одни, чтобы начать нашу жизнь снова. Надо жить... Надо жить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Ирина (кладёт голову на грудь Ольге)</w:t>
      </w:r>
      <w:r>
        <w:rPr>
          <w:rFonts w:cs="Arial" w:ascii="Arial" w:hAnsi="Arial"/>
        </w:rPr>
        <w:t>. Придёт время, все узнают, зачем всё это, для чего эти страдания, никаких не будет тайн, а пока надо жить... надо работать, только работать! Завтра я поеду одна, буду учить в школе и всю свою жизнь отдам тем, кому она, быть может, нужна. Теперь осень, скоро придёт зима, засыплет снегом, а я буду работать, буду работать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Ольга (обнимает обеих сестёр)</w:t>
      </w:r>
      <w:r>
        <w:rPr>
          <w:rFonts w:cs="Arial" w:ascii="Arial" w:hAnsi="Arial"/>
        </w:rPr>
        <w:t>. Музыка играет так весело, бодро, и хочется жить! О, Боже мой! Пройдёт время, и мы уйдём навеки, нас забудут, забудут наши лица, голоса и сколько нас было, но страдания наши перейдут в радость для тех, кто будет жить после нас, счастье и мир настанут на земле, и помянут добрым словом и благословят тех, кто живёт теперь. О, милые сёстры, жизнь наша ещё не кончена. Будем жить! Музыка играет так весело, так радостно, и, кажется, ещё немного, и мы узнаем, зачем мы живём, зачем страдаем... Если бы знать, если бы знать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Музыка играет всё тише и тише; Кулыгин, весёлый, улыбающийся, несёт шляпу и тальму, Андрей везёт другую колясочку, в которой сидит Боби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Чебутыкин (тихо напевает)</w:t>
      </w:r>
      <w:r>
        <w:rPr>
          <w:rFonts w:cs="Arial" w:ascii="Arial" w:hAnsi="Arial"/>
        </w:rPr>
        <w:t xml:space="preserve">. Тара... ра... бумбия... сижу на тумбе я... </w:t>
      </w:r>
      <w:r>
        <w:rPr>
          <w:rFonts w:cs="Arial" w:ascii="Arial" w:hAnsi="Arial"/>
          <w:i/>
        </w:rPr>
        <w:t>(Читает газету.)</w:t>
      </w:r>
      <w:r>
        <w:rPr>
          <w:rFonts w:cs="Arial" w:ascii="Arial" w:hAnsi="Arial"/>
        </w:rPr>
        <w:t xml:space="preserve"> Всё равно! Всё равно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Ольга</w:t>
      </w:r>
      <w:r>
        <w:rPr>
          <w:rFonts w:cs="Arial" w:ascii="Arial" w:hAnsi="Arial"/>
        </w:rPr>
        <w:t>. Если бы знать, если бы знать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7:00Z</dcterms:created>
  <dc:creator>intergraphics</dc:creator>
  <dc:description/>
  <cp:keywords/>
  <dc:language>en-US</dc:language>
  <cp:lastModifiedBy>Admin</cp:lastModifiedBy>
  <dcterms:modified xsi:type="dcterms:W3CDTF">2011-09-24T07:37:00Z</dcterms:modified>
  <cp:revision>2</cp:revision>
  <dc:subject/>
  <dc:title>Хрестоматия</dc:title>
</cp:coreProperties>
</file>