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 Московского ВРК в связи с победой революционных войск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иказ всем войскам Военно-революционного комит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олюционные войска победили. Юнкера и «белая гвардия» сдают оружие. Комитет общественной безопасности распускается. Все силы буржуазии разбиты наголову и сдаются, приняв наши треб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я власть — в руках Военно-революционного комит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ие рабочие и солдаты дорогой ценой завоевали свою власть в Москв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на охрану завоеваний новой рабочей, солдатской и крестьянской револю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г сдал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-революционный комитет приказывает прекратить всякие военные действия (ружейный, пулемётный и орудийный огонь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екращением военных действий войска Советов остаются на своих местах до сдачи оружия юнкерами и белой гвардией особой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йскам не расходиться до особого приказа Военно-революционного комитет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Приказ Московского ВРК в связи с победой революционных войск»,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2 ноября 1917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4:00Z</dcterms:created>
  <dc:creator>intergraphics</dc:creator>
  <dc:description/>
  <cp:keywords/>
  <dc:language>en-US</dc:language>
  <cp:lastModifiedBy>Admin</cp:lastModifiedBy>
  <dcterms:modified xsi:type="dcterms:W3CDTF">2011-09-23T11:24:00Z</dcterms:modified>
  <cp:revision>2</cp:revision>
  <dc:subject/>
  <dc:title>Хрестоматия</dc:title>
</cp:coreProperties>
</file>