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русиловском прорыв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с 22 мая по 30 июля вверенными мне армиями было взято всего 8255 офицеров, 370 153 солдата; 490 орудий, 144 пулемёта и 367 бомбомётов и миномётов; около 400 зарядных ящиков; около 100 прожекторов и громадное количество винтовок, патронов, снарядов и разной другой военной добычи. К этому времени закончилась операция армий Юго-Западного фронта по овладению зимней, чрезвычайно укреплённой неприятельской позицией, считавшейся нашими врагами, безусловно, неприступно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. А. Брусилов. «Воспоминания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intergraphics</dc:creator>
  <dc:description/>
  <cp:keywords/>
  <dc:language>en-US</dc:language>
  <cp:lastModifiedBy>Admin</cp:lastModifiedBy>
  <dcterms:modified xsi:type="dcterms:W3CDTF">2011-09-23T11:22:00Z</dcterms:modified>
  <cp:revision>2</cp:revision>
  <dc:subject/>
  <dc:title>Хрестоматия</dc:title>
</cp:coreProperties>
</file>