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«Кровавом воскресени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Власти были застигнуты врасплох быстро возникшей опасностью, политический характер движения выявился лишь 7 января. Создалась угроза движения стотысячной толпы к Зимнему дворцу с петицией антиправительственного и революционного содержания. Допустить манифестацию значило капитулировать. Полицейский аппарат в то время был слаб и приспособлен к поимке отдельных лиц. Это стало очевидным ещё в 1903 году во время еврейского погрома в Кишинёве, уличных беспорядков в Киеве и Одессе, что в случае массовых манифестаций или беспорядках русская полиция бессильна. К примеру, власти Третьей республики во Франции, чтобы предотвратить массовую демонстрацию, арестовывали на сутки несколько сот (а то и несколько тысяч) предполагаемых участников и руковод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здалась опасность захвата революционизированной толпой центра столицы Империи. Единственным возможным способом помешать этому была установка кордона из войск на главных городских магистралях, ведущих в центр города. Были напечатаны объявления градоначальника, предупреждавшие, что шествие запрещено, и участие в нём опасно, но типографии, в солидарность с готовившейся манифестацией, закрылись, и в целом предупреждение до тех, кому оно было адресовано, не дошло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. С. Ольденбург. «Царствование Императора Николая II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3:00Z</dcterms:created>
  <dc:creator>intergraphics</dc:creator>
  <dc:description/>
  <cp:keywords/>
  <dc:language>en-US</dc:language>
  <cp:lastModifiedBy>Admin</cp:lastModifiedBy>
  <dcterms:modified xsi:type="dcterms:W3CDTF">2011-09-23T11:33:00Z</dcterms:modified>
  <cp:revision>2</cp:revision>
  <dc:subject/>
  <dc:title>Хрестоматия</dc:title>
</cp:coreProperties>
</file>