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Ноты Временного правительства правительствам союзных держав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...&gt; Правительство старого режима, конечно, не было в состоянии усвоить и разделить... мысли об освободительном характере войны, о создании прочных основ для мирного сожительства народов, о самоопределении угнетённых национальностей и т. п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о Россия освобождённая может в настоящее время заговорить языком, понятным для передовых демократий современного человечества, и она спешит присоединить свой голос к голосам своих союзников. Проникнутые этим новым духом освобождённой демократии заявления Временного правительства, разумеется, не могут подать ни малейшего повода думать, что совершившийся переворот повлёк за собой ослабление роли России в общей союзной борьбе. Совершенно напротив, всенародное стремление довести мировую войну до решительной победы лишь усилилось благодаря сознанию общей ответственности всех и каждого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Нота Временного правительства правительствам союзных держав», 18 апреля 1917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