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 Временного правительства о его составе и задачах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От Временного правительст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е!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й комитет членов Государственной думы при содействии и сочувствии столичных войск и населения достиг в настоящее время такой степени успеха над тёмными силами старого режима, что он дозволяет ему приступить к более прочному устройству исполнительной в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ля этой цели Временный комитет Государственной думы назначает министрами первого общественного кабинета следующих лиц, доверие к которым страны обеспечено их прошлой общественной и политической деятельностью.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ей настоящей деятельности кабинет будет руководствоваться следующими основаниям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ная и немедленная амнистия по всем делам политическим и религиозным, в том числе террористическим покушениям, военным восстаниям и аграрным преступлениям и т. 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обода слова, печати, союзов, собраний и стачек с распространением политических свобод на военнослужащих в пределах, допускаемых военно-техническими условия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мена всех сословных, вероисповедных и национальных огранич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медленная подготовка к созыву на началах всеобщего, равного, тайного и прямого голосования Учредительного собрания, которое установит форму правления и конституцию стра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мена полиции народной милицией с выборным начальством, подчинённым органам мест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ыборы в органы местного самоуправления на основе всеобщего, прямого, равного и тайного голос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еразоружение и невывод из Петрограда воинских частей, принимавших участие в революционном движен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сохранении строгой военной дисциплины в строю и при несении военной службы — устранение для солдат всех ограничений в пользовании общественными правами, предоставленными всем остальным гражданам. Временное правительство считает своим долгом присовокупить, что оно отнюдь не намерено воспользоваться военными обстоятельствами для какого-либо промедления в осуществлении вышеизложенных реформ и мероприятий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Декларация Временного правительства о его составе и задачах», 1917</w:t>
      </w:r>
      <w:r>
        <w:rPr>
          <w:rFonts w:cs="Arial" w:ascii="Arial" w:hAnsi="Arial"/>
          <w:b/>
          <w:i/>
          <w:lang w:val="en-US"/>
        </w:rPr>
        <w:t> </w:t>
      </w:r>
      <w:r>
        <w:rPr>
          <w:rFonts w:cs="Arial" w:ascii="Arial" w:hAnsi="Arial"/>
          <w:b/>
          <w:i/>
        </w:rPr>
        <w:t>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3:00Z</dcterms:created>
  <dc:creator>intergraphics</dc:creator>
  <dc:description/>
  <cp:keywords/>
  <dc:language>en-US</dc:language>
  <cp:lastModifiedBy>Admin</cp:lastModifiedBy>
  <dcterms:modified xsi:type="dcterms:W3CDTF">2011-09-23T11:23:00Z</dcterms:modified>
  <cp:revision>2</cp:revision>
  <dc:subject/>
  <dc:title>Хрестоматия</dc:title>
</cp:coreProperties>
</file>