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кларации прав народов Росс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ктябрьская революция рабочих и крестьян началась под общим знаменем раскрепощения. Раскрепощаются крестьяне от власти помещиков, ибо нет больше помещичьей собственности на землю — она упразднена. Раскрепощаются солдаты и матросы от власти самодержавных генералов, ибо генералы отныне будут выборными и сменяемыми. Раскрепощаются рабочие от капризов и произвола капиталистов, ибо отныне будет установлен контроль рабочих над заводами и фабриками. Всё живое и жизнеспособное раскрепощается от ненавистных ок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ются только народы России, терпевшие и терпящие гнёт и произвол, к раскрепощению которых должно быть приступлено немедленно, освобождение которых должно быть проведено решительно и бесповоротно. &lt;…&gt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съезд Советов в июне этого года провозгласил право народов России на свободное самоопределение. Второй съезд Советов в октябре этого года подтвердил это неотъемлемое право народов России более решительно и определё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я волю этих съездов, Совет Народных Комиссаров решил положить в основу своей деятельности по вопросу о национальностях России следующие начал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Равенство и суверенноcть народов Росс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Право народов России на свободное самоопределение, вплоть до отделения и образования самостоятельного государ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Отмена всех и всяких национальных и национально-религиозных привилегий и огранич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вободное развитие национальных меньшинств и этнографических групп, населяющих территорию России. Вытекающие отсюда конкретные декреты будут выработаны немедленно после конструирования Комиссии по делам национальносте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1:00Z</dcterms:created>
  <dc:creator>intergraphics</dc:creator>
  <dc:description/>
  <cp:keywords/>
  <dc:language>en-US</dc:language>
  <cp:lastModifiedBy>Admin</cp:lastModifiedBy>
  <dcterms:modified xsi:type="dcterms:W3CDTF">2011-09-26T10:52:00Z</dcterms:modified>
  <cp:revision>3</cp:revision>
  <dc:subject/>
  <dc:title>Хрестоматия</dc:title>
</cp:coreProperties>
</file>