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 генерала Врангеля о введении волостного земст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ход земли в собственность обрабатывающих её хозяев и раздробление крупных имений на мелкие участки предрешают изменение прежнего строя земск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трудной и ответственной работе по восстановлению разрушенной земской жизни необходимо привлечь новый многочисленный класс мелких земельных собственников из числа трудящегося на земле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земля, тому и распоряжение земским делом, на том и ответственность за это дело и за порядок его ве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на этом начале построенное земское самоуправление я считаю в настоящее время прочной опорой дальнейшего государственного строи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ренности, что широкие круги хозяйственного крестьянства, самой жизнью призываемые ныне к преобладающему участию в устройстве земского дела на местах, дружно откликнутся на этот призыв, выдвинут из своей среды наиболее способных работников и тем посильно послужат общей нашей задаче спасения Родины, приказыва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предь до установления общегосударственной властью окончательного порядка земского самоуправления, вводить в действие в местностях, занимаемых войсками Главнокомандующего Вооружёнными Силами на Юге России, утверждённое мною 15-го сего июля временное положение о волостных земствах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риказ генерала Врангеля о введении волостного земства, 1920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