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лин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А в те же дни на расстоянь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древней каменной сте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вёт не человек, — деянь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ок ростом с шар земн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дьба дала ему удел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шествующего пробе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н — то, что снилось самым смелы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 до него никто не сме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этим баснословным дел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лад вещей остался це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н не взвился небесным тело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исказился, не истлел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браньи сказок и реликв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емлём плывущих над Москво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летья так к нему привыкл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к бою башни часов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 он остался человеко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если, зайцу вперере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льнёт зимой по лесосека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му, как всем, ответит лес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Б. Л. Пастернак. «Сталин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