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 о «непринятии престола» Михаилом Романовым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Тяжкое бремя возложено на меня волею брата моего, передавшего мне Императорский Всероссийский престол в годину беспримерной войны и волнений народны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душевлённый единою со всем народом мыслью, что выше всего благо родины нашей, принял я твёрдое решение в том лишь случае воспринять верховную власть, если такова будет воля великого народа нашего, которому надлежит всенародным голосованием, чрез представителей своих в Учредительном собрании, установить образ правления и новые основные законы Государства Российског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му, призывая благословение Божие, прошу всех граждан Державы Российской подчиниться Временному правительству, по почину Государственной Думы возникшему и обеспеченному всею полнотою власти, впредь до того, как созванное в возможно кратчайший срок, на основе всеобщего прямого равного и тайного голосования, Учредительное собрание своим решением об образе правления выразит волю народ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«Манифест Михаила Романова об отказе от восприятия верховной власти», 3 марта 1917 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2:00Z</dcterms:created>
  <dc:creator>intergraphics</dc:creator>
  <dc:description/>
  <cp:keywords/>
  <dc:language>en-US</dc:language>
  <cp:lastModifiedBy>Admin</cp:lastModifiedBy>
  <dcterms:modified xsi:type="dcterms:W3CDTF">2011-09-23T11:22:00Z</dcterms:modified>
  <cp:revision>2</cp:revision>
  <dc:subject/>
  <dc:title>Хрестоматия</dc:title>
</cp:coreProperties>
</file>