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ихотворение С. А. Есенина «Гой, ты, Русь, моя родная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Гой, ты, Русь, моя родная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аты — в ризах образа...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идать конца и края —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синь сосёт глаза.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захожий богомолец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мотрю твои поля.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у низеньких околиц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вонно чахнут тополя.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хнет яблоком и мёдом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церквам твой кроткий Спас.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гудит за корогодом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лугах весёлый пляс.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гу по мятой стёжке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иволь зелёных лех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навстречу, как серёжки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звенит девичий смех.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крикнет рать святая: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Кинь ты Русь, Живи в раю!» —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кажу: «Не надо рая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родину мою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1914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38:00Z</dcterms:created>
  <dc:creator>intergraphics</dc:creator>
  <dc:description/>
  <cp:keywords/>
  <dc:language>en-US</dc:language>
  <cp:lastModifiedBy>Admin</cp:lastModifiedBy>
  <dcterms:modified xsi:type="dcterms:W3CDTF">2011-09-24T07:44:00Z</dcterms:modified>
  <cp:revision>3</cp:revision>
  <dc:subject/>
  <dc:title>Хрестоматия</dc:title>
</cp:coreProperties>
</file>