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С. А. Клычкова «Подпасок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асо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д полем туманит, туманит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умане мигает грудок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а лесом гаснет и манит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 туч заревой городок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я в поле ночую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жу, притаясь за скирдой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н в высь голубую, ночную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ится звезда за звездой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хотя месяц всплывает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ширью покосов и нив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яски свои одевают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ы придорожные ив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то-то под голос волынки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римо поёт в вышин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кнет былинка к былинк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устно от песенки мне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 ли играет подпасок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ёт ли волынка сама —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, беден на нём опоясок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боку убога сума!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полночь, когда он на кочке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дит в голове табуна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фтан с золотой оторочкой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наряжает луна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сумку, пропахшую хлебом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шебную дудку кладёт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ихо под песенку небом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лаком облак плывёт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ывёт он и смотрит с опаской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коро потухнет грудок, —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олкнет волынка подпаска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ьётся фабричный гудок.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14–1917 г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45:00Z</dcterms:modified>
  <cp:revision>3</cp:revision>
  <dc:subject/>
  <dc:title>Хрестоматия</dc:title>
</cp:coreProperties>
</file>