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ихотворение Н. А. Клюева «Где вы, порывы кипучие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* * *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Где вы, порывы кипучие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увств безграничный простор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чи проклятия жгучие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невный насилью укор?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вы, невинные, чистые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мелые духом борцы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ины звёзды лучистые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и народной певцы?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ина, кровью облитая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дёт вас, как светлого дня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ьмою кромешной покрытая,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дёт — не дождётся огня!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т огонь очистительный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ел свободы зажжёт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 земли убедительный —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выносящий народ.»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1905 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36:00Z</dcterms:created>
  <dc:creator>intergraphics</dc:creator>
  <dc:description/>
  <cp:keywords/>
  <dc:language>en-US</dc:language>
  <cp:lastModifiedBy>Admin</cp:lastModifiedBy>
  <dcterms:modified xsi:type="dcterms:W3CDTF">2011-09-24T07:45:00Z</dcterms:modified>
  <cp:revision>3</cp:revision>
  <dc:subject/>
  <dc:title>Хрестоматия</dc:title>
</cp:coreProperties>
</file>