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С. А. Есенина «За горами, за жёлтыми долам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горами, за жёлтыми дoлами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нулась тропа деревень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жу лес и вечернее полымя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витый крапивой плетень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с утра над церковными главами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убеет небесный песок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венит придорожными травами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зёр водяной ветерок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 песни весны над равниною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 мне зелёная ширь —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юбил я тоской журавлиною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окой горе монастырь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вечер, как синь затуманится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виснет заря на мосту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идёшь, моя бедная странница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лониться любви и кресту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ток дух монастырского жителя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дно слушаешь ты ектенью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лись перед ликом Спасителя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гибшую душу мою.»</w:t>
      </w:r>
    </w:p>
    <w:p>
      <w:pPr>
        <w:pStyle w:val="Normal"/>
        <w:ind w:left="30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16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8:00Z</dcterms:created>
  <dc:creator>intergraphics</dc:creator>
  <dc:description/>
  <cp:keywords/>
  <dc:language>en-US</dc:language>
  <cp:lastModifiedBy>Admin</cp:lastModifiedBy>
  <dcterms:modified xsi:type="dcterms:W3CDTF">2011-09-24T07:43:00Z</dcterms:modified>
  <cp:revision>3</cp:revision>
  <dc:subject/>
  <dc:title>Хрестоматия</dc:title>
</cp:coreProperties>
</file>