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К. Д. Бальмонта «Умей творить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мей творить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мей творить из самых малых крох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че для чего же ты кудесник?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людей ты божества наместник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помни, чтоб в словах твоих был бог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угах расцвёл кустом чертополох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жесток, но в лиловом он — прелестник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толкачик — знойных суток вестник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ба в один вместиться может вздох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эстро итальянских колдований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л своим ученикам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идеть полный пышной славы храм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омках камней и в обрывках тканей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й хотеть — и силою желаний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ень дух промчится по струнам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917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6:00Z</dcterms:created>
  <dc:creator>intergraphics</dc:creator>
  <dc:description/>
  <cp:keywords/>
  <dc:language>en-US</dc:language>
  <cp:lastModifiedBy>Admin</cp:lastModifiedBy>
  <dcterms:modified xsi:type="dcterms:W3CDTF">2011-09-24T07:46:00Z</dcterms:modified>
  <cp:revision>3</cp:revision>
  <dc:subject/>
  <dc:title>Хрестоматия</dc:title>
</cp:coreProperties>
</file>