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С. А. Есенина «Песнь о собаке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ь о собак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ром в ржаном закуте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златятся рогожи в ряд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рых ощенила сука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жих семерых щенят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вечера она их ласкала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ёсывая языком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труился снежок подталый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тёплым её животом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вечером, когда куры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иживают шесток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л хозяин хмурый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рых всех поклал в мешок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угробам она бежала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певая за ним бежать..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к долго, долго дрожала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ы незамёрзшей гладь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огда чуть плелась обратно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изывая пот с боков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лся ей месяц над хатой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её щенков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нюю высь звонко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ядела она, скуля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месяц скользил тонкий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рылся за холм в полях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лухо, как от подачки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бросят ей камень в смех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тились глаза собачьи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ыми звёздами в снег.»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1915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8:00Z</dcterms:created>
  <dc:creator>intergraphics</dc:creator>
  <dc:description/>
  <cp:keywords/>
  <dc:language>en-US</dc:language>
  <cp:lastModifiedBy>Admin</cp:lastModifiedBy>
  <dcterms:modified xsi:type="dcterms:W3CDTF">2011-09-24T07:44:00Z</dcterms:modified>
  <cp:revision>3</cp:revision>
  <dc:subject/>
  <dc:title>Хрестоматия</dc:title>
</cp:coreProperties>
</file>