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Меньшевик Н. Н. Суханов о «Приказе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Для составления его он (Совет) избрал особую комиссию, поручив ей выполнять эту работу немедленно и представить её на утверждение сегодня же, пока ещё не разошёлся Совет…</w:t>
      </w:r>
    </w:p>
    <w:p>
      <w:pPr>
        <w:pStyle w:val="Normal"/>
        <w:ind w:firstLine="540"/>
        <w:jc w:val="both"/>
        <w:rPr>
          <w:rFonts w:ascii="Arial" w:hAnsi="Arial" w:cs="Arial"/>
        </w:rPr>
      </w:pPr>
      <w:r>
        <w:rPr>
          <w:rFonts w:cs="Arial" w:ascii="Arial" w:hAnsi="Arial"/>
        </w:rPr>
        <w:t>…</w:t>
      </w:r>
      <w:r>
        <w:rPr>
          <w:rFonts w:cs="Arial" w:ascii="Arial" w:hAnsi="Arial"/>
        </w:rPr>
        <w:t>Вернувшись за портьеру комнаты 13, где недавно заседал Исполнительный Комитет, я застал там следующую картину: за письменным столом сидел Н. Д. Соколов и писал. Его со всех сторон облепили сидевшие, стоявшие и навалившиеся на стол солдаты и не то диктовали, не то подсказывали Соколову то, что он писал. У меня в голове промелькнуло описание Толстого, как он в яснополянской школе вместе с ребятами сочинял рассказы.</w:t>
      </w:r>
    </w:p>
    <w:p>
      <w:pPr>
        <w:pStyle w:val="Normal"/>
        <w:ind w:firstLine="540"/>
        <w:jc w:val="both"/>
        <w:rPr>
          <w:rFonts w:ascii="Arial" w:hAnsi="Arial" w:cs="Arial"/>
        </w:rPr>
      </w:pPr>
      <w:r>
        <w:rPr>
          <w:rFonts w:cs="Arial" w:ascii="Arial" w:hAnsi="Arial"/>
        </w:rPr>
        <w:t>Оказалось, что это работает комиссия, избранная Советом для составления солдатского «Приказа». Никакого порядка и никакого обсуждения не было, говорили все — все, совершенно поглощённые работой, формируя своё коллективное мнение безо всяких голосований… Я стоял и слушал, заинтересованный чрезвычайно… Окончив работу, поставили над листом заголовок: «Приказ № 1». &lt;...&gt;</w:t>
      </w:r>
    </w:p>
    <w:p>
      <w:pPr>
        <w:pStyle w:val="Normal"/>
        <w:ind w:firstLine="540"/>
        <w:jc w:val="both"/>
        <w:rPr>
          <w:rFonts w:ascii="Arial" w:hAnsi="Arial" w:cs="Arial"/>
        </w:rPr>
      </w:pPr>
      <w:r>
        <w:rPr>
          <w:rFonts w:cs="Arial" w:ascii="Arial" w:hAnsi="Arial"/>
        </w:rPr>
        <w:t xml:space="preserve">Такова история этого документа, завоевавшего себе такую громкую славу. Содержание его целиком исчерпывается приведёнными выше постановлениями Совета и, как видим, не заключает в себе ничего страшного. Вызван же он был общими условиями революции, а в частности, бестактной, провоцирующей политикой по отношению к солдатам со стороны представителей думского комитета. </w:t>
      </w:r>
    </w:p>
    <w:p>
      <w:pPr>
        <w:pStyle w:val="Normal"/>
        <w:ind w:firstLine="540"/>
        <w:jc w:val="both"/>
        <w:rPr>
          <w:rFonts w:ascii="Arial" w:hAnsi="Arial" w:cs="Arial"/>
        </w:rPr>
      </w:pPr>
      <w:r>
        <w:rPr>
          <w:rFonts w:cs="Arial" w:ascii="Arial" w:hAnsi="Arial"/>
        </w:rPr>
        <w:t>Приказ этот был в полном смысле продуктом народного творчества, а ни в каком случае не злонамеренным измышлением отдельного лица или даже руководящей группы… Соколова никак нельзя считать автором этого документа. Этот «ра-аковой человек», как любил говорить Чхеидзе, явился лишь техническим выполнителем предначертаний самих масс. Напротив, со стороны пленума Совета это был едва ли не единственный акт самостоятельного политического творчества за всю революцию».</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О «Приказе №1», Меньшевик Н. Н. Суханов</w:t>
      </w:r>
      <w:r>
        <w:rPr>
          <w:rFonts w:cs="Arial" w:ascii="Arial" w:hAnsi="Arial"/>
        </w:rPr>
        <w:t xml:space="preserve">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3:00Z</dcterms:created>
  <dc:creator>intergraphics</dc:creator>
  <dc:description/>
  <cp:keywords/>
  <dc:language>en-US</dc:language>
  <cp:lastModifiedBy>Admin</cp:lastModifiedBy>
  <dcterms:modified xsi:type="dcterms:W3CDTF">2011-09-23T11:23:00Z</dcterms:modified>
  <cp:revision>2</cp:revision>
  <dc:subject/>
  <dc:title>Хрестоматия</dc:title>
</cp:coreProperties>
</file>