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К. Д. Бальмонта «Я — изысканность русской медлительной реч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* *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Я — изысканность русской медлительной речи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 мною другие поэты — предтечи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первые открыл в этой речи уклоны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евные, гневные, нежные звоны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— внезапный излом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— играющий гром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— прозрачный ручей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— для всех и ничей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леск многопенный, разорванно-слитный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цветные камни земли самобытной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лички лесные зелёного мая —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пойму, всё возьму, у других отнимая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чно юный, как сон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ьный тем, что влюблён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себя и в других,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— изысканный стих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901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6:00Z</dcterms:created>
  <dc:creator>intergraphics</dc:creator>
  <dc:description/>
  <cp:keywords/>
  <dc:language>en-US</dc:language>
  <cp:lastModifiedBy>Admin</cp:lastModifiedBy>
  <dcterms:modified xsi:type="dcterms:W3CDTF">2011-09-24T07:45:00Z</dcterms:modified>
  <cp:revision>3</cp:revision>
  <dc:subject/>
  <dc:title>Хрестоматия</dc:title>
</cp:coreProperties>
</file>