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>Стихотворение А. Блока «Девушка пела в церковном хоре»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* * *</w:t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Девушка пела в церковном хоре</w:t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сех усталых в чужом краю,</w:t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сех кораблях, ушедших в море,</w:t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сех, забывших радость свою.</w:t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ак пел её голос, летящий в купол,</w:t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луч сиял на белом плече,</w:t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каждый из мрака смотрел и слушал,</w:t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белое платье пело в луче.</w:t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всем казалось, что радость будет,</w:t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в тихой заводи все корабли,</w:t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на чужбине усталые люди</w:t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тлую жизнь себе обрели.</w:t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голос был сладок, и луч был тонок,</w:t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только высоко, у Царских Врат,</w:t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частный Тайнам, — плакал ребёнок</w:t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том, что никто не придёт назад.»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Август 1905 г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7:36:00Z</dcterms:created>
  <dc:creator>intergraphics</dc:creator>
  <dc:description/>
  <cp:keywords/>
  <dc:language>en-US</dc:language>
  <cp:lastModifiedBy>Admin</cp:lastModifiedBy>
  <dcterms:modified xsi:type="dcterms:W3CDTF">2011-09-24T07:49:00Z</dcterms:modified>
  <cp:revision>4</cp:revision>
  <dc:subject/>
  <dc:title>Хрестоматия</dc:title>
</cp:coreProperties>
</file>