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ение II Всероссийского съезда Советов к рабочим, солдатам и крестьянам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бочим, солдатам и крестьянам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Всероссийский съезд Советов рабочих и солдатских депутатов открылся. На нём представлено громадное большинство Советов. На съезде присутствует и ряд делегатов от крестьянских Советов. Полномочия соглашательского Центрального Исполнительного Комитета окончились. Опираясь на волю громадного большинства рабочих, солдат и крестьян, опираясь на совершившееся в Петрограде победоносное восстание рабочих и гарнизона, съезд берёт власть в свои ру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правительство низложено. Большинство членов Временного правительства уже арестова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ая власть предложит немедленный демократический мир всем народам и немедленное перемирие на всех фронтах. Она обеспечит безвозмездную передачу помещичьих, удельных и монастырских земель в распоряжение крестьянских комитетов, отстоит права солдата, проведя полную демократизацию армии, установит рабочий контроль над производством, обеспечит своевременный созыв Учредительного собрания, озаботится доставкой хлеба в города и предметов первой необходимости в деревню, обеспечит всем нациям, населяющим Россию, подлинное право на самоопреде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ъезд постановляет: вся власть на местах переходит к Советам рабочих, солдатских и крестьянских депутатов, которые и должны и обеспечить подлинный революционный поряд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ъезд призывает солдат в окопах к бдительности и стойкости. Съезд Советов уверен, что рево-люционная армия сумеет защитить революцию от всяких посягательств империализма, пока новое Правительство не добьётся заключения демократического мира, который оно непосредственно предложит всем народам. Новое Правительство примет все меры к тому, чтобы обеспечить революционную армию всем необходимым, путём решительной политики реквизиций и обложения имущих классов, а также улучшит положение солдатских семей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Обращение II Всероссийского съезда Советов к рабочим, солдатам и крестьянам о победе революции и её ближайших задачах», 25 октября (7 ноября) 1917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