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исьма М. А. Шолохова И. В. Сталину о «голодоморе» и «коллективизации» на Дону</w:t>
      </w:r>
    </w:p>
    <w:p>
      <w:pPr>
        <w:pStyle w:val="Normal"/>
        <w:jc w:val="center"/>
        <w:rPr>
          <w:rFonts w:ascii="Arial" w:hAnsi="Arial" w:cs="Arial"/>
          <w:b/>
          <w:b/>
        </w:rPr>
      </w:pPr>
      <w:r>
        <w:rPr>
          <w:rFonts w:cs="Arial" w:ascii="Arial" w:hAnsi="Arial"/>
          <w:b/>
        </w:rPr>
        <w:t>(16 апреля 1933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lt;...&gt; Потребность в продовольственной помощи для двух районов (Вешенского и Верхне-Донского), насчитывающих 92 000 населения, исчисляется минимально в 160 000 пудов. Из них для Вешенского района — 120 000 и для Верхне-Донского — 40 000. &lt;…&gt;</w:t>
      </w:r>
    </w:p>
    <w:p>
      <w:pPr>
        <w:pStyle w:val="Normal"/>
        <w:ind w:firstLine="540"/>
        <w:jc w:val="both"/>
        <w:rPr>
          <w:rFonts w:ascii="Arial" w:hAnsi="Arial" w:cs="Arial"/>
        </w:rPr>
      </w:pPr>
      <w:r>
        <w:rPr>
          <w:rFonts w:cs="Arial" w:ascii="Arial" w:hAnsi="Arial"/>
        </w:rPr>
        <w:t xml:space="preserve">Разница в цифрах по районам объясняется тем, что Верхне-Донской район граничит с ЦЧО, откуда колхозники и добывают хлеб, имущие — меняя на барахло, неимущие — выпрашивая «Христа ради». Для верхнедонцев есть «отдушина», а Вешенский район её не имеет. Пухлые и умирающие от голода есть и в Верхне-Донском районе, но всё же там несравненно легче. Это я знаю и по личным наблюдениям и со слов секретаря Верхне-Донского РК т. Савуша. </w:t>
      </w:r>
    </w:p>
    <w:p>
      <w:pPr>
        <w:pStyle w:val="Normal"/>
        <w:ind w:firstLine="540"/>
        <w:jc w:val="both"/>
        <w:rPr>
          <w:rFonts w:ascii="Arial" w:hAnsi="Arial" w:cs="Arial"/>
        </w:rPr>
      </w:pPr>
      <w:r>
        <w:rPr>
          <w:rFonts w:cs="Arial" w:ascii="Arial" w:hAnsi="Arial"/>
        </w:rPr>
        <w:t>Савуш считает, что до нови его району будет достаточно и 20 000 пудов. Но этот оптимистический подсчёт не отвечает действительности уже по одному тому, что он построен на следующих основаниях: «Появилась зелёнка, народ вышел на подножный корм, в июне работы меньше, следовательно, как-нибудь дотянем до косовицы...». Слов нет, не все перемрут даже в том случае, если государство вовсе ничего не даст. Некоторые семьи живут же без хлеба на водяных орехах и на падали с самого декабря месяца. А таких «некоторых» как раз большинство. Теперь же по правобережью Дона появились суслики и многие решительно «ожили»: едят сусликов, варёных и жареных, на скотомогильники за падалью не ходят, а не так давно пожирали не только свежую падаль, но и пристреленных сапных лошадей, и собак, и кошек, и даже вываренную на салотопке, лишённую всякой питательности падаль. &lt;…&gt;</w:t>
      </w:r>
    </w:p>
    <w:p>
      <w:pPr>
        <w:pStyle w:val="Normal"/>
        <w:ind w:firstLine="540"/>
        <w:jc w:val="both"/>
        <w:rPr/>
      </w:pPr>
      <w:r>
        <w:rPr>
          <w:rFonts w:cs="Arial" w:ascii="Arial" w:hAnsi="Arial"/>
        </w:rPr>
        <w:t xml:space="preserve">Сейчас на полевых работах колхозник, вырабатывающий норму, получает 400 гр. хлеба в сутки. Но те из его семьи, которые не работают (дети, старики), ничего не получают. А много ли найдётся таких, с закаменевшими сердцами, которые сами съедали бы эти разнесчастные 400 гр., когда дома — пухлая семья. И вот этакий ударник половину хлеба отдаёт детишкам, а сам тощает, тощает... Слабеет из дня в день, перестаёт выполнять норму, получает уже 200 гр. и под конец от истощения и всяческих переживаний ложится, как измученный бык, прямо на пахоте. Он уж не только работать, но и по земле ходить-то не может. Такие полутрупы с полей отвозят в хутора. А дома чем его голодная семья отпечалует? </w:t>
      </w:r>
    </w:p>
    <w:p>
      <w:pPr>
        <w:pStyle w:val="Normal"/>
        <w:ind w:firstLine="540"/>
        <w:jc w:val="both"/>
        <w:rPr>
          <w:rFonts w:ascii="Arial" w:hAnsi="Arial" w:cs="Arial"/>
        </w:rPr>
      </w:pPr>
      <w:r>
        <w:rPr>
          <w:rFonts w:cs="Arial" w:ascii="Arial" w:hAnsi="Arial"/>
        </w:rPr>
        <w:t>Поэтому я считаю 120 000 пудов минимальной цифрой для Вешенского района и для Верхне-Донского — 40 000. В среднем на душу выйдет по два пуда с фунтами на три месяца. Подмешивая к муке всякие корешки, проживут и работать будут, как черти. А сейчас с выработкой беда. &lt;...&gt;</w:t>
      </w:r>
    </w:p>
    <w:p>
      <w:pPr>
        <w:pStyle w:val="Normal"/>
        <w:ind w:firstLine="540"/>
        <w:jc w:val="both"/>
        <w:rPr>
          <w:rFonts w:ascii="Arial" w:hAnsi="Arial" w:cs="Arial"/>
        </w:rPr>
      </w:pPr>
      <w:r>
        <w:rPr>
          <w:rFonts w:cs="Arial" w:ascii="Arial" w:hAnsi="Arial"/>
        </w:rPr>
        <w:t>Из колхозов исключали не только тех колхозников, у которых находили краденый хлеб, но и тех, кто не выполнил контрольного задания по сдаче хлеба. Задания же не выполнило ни одно хозяйство по району. Правильность исключения районными организациями не контролировалась. По колхозам свирепствовал произвол. Зачастую, пользуясь чисто формальным предлогом (невыполнение контрольного задания), исключали только потому, что необобществлённый дом колхозника приглянулся правлению колхоза, или даже потому, что у того или иного колхозника было много картофеля. Исключали, а потом начинали «раскулачивать». Всего по району было исключено около 2000 хозяйств. Сейчас им не дают земли даже для посадки овощей. При таком положении вещей все эти семьи заведомо обречены на голодную смерть. Надо же с ними что-либо делать? &lt;…&g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6:00Z</dcterms:created>
  <dc:creator>intergraphics</dc:creator>
  <dc:description/>
  <cp:keywords/>
  <dc:language>en-US</dc:language>
  <cp:lastModifiedBy>Admin</cp:lastModifiedBy>
  <dcterms:modified xsi:type="dcterms:W3CDTF">2011-09-23T11:26:00Z</dcterms:modified>
  <cp:revision>2</cp:revision>
  <dc:subject/>
  <dc:title>Хрестоматия</dc:title>
</cp:coreProperties>
</file>