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ьесы А. П. Чехова «Вишнёвый сад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цена пуста. Слышно, как на ключ запирают все двери, как потом отъезжают экипажи. Становится тихо. Среди тишины раздаётся глухой стук топора по дереву, звучащий одиноко и груст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атся шаги. Из двери, что направо, показывается Фирс. Он одет, как всегда, в пиджаке и белой жилетке, на ногах туфли. Он болен. Фирс (подходит к двери, трогает за ручку). Заперт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ехали... (Садится на диван.) Про меня забыли... Ничего... я тут посижу... А Леонид Андреич, небось, шубы не надел, в пальто поехал... (Озабоченно вздыхает.) Я-то не поглядел... Молодо-зелено! (Бормочет что-то, чего понять нельзя.) Жизнь-то прошла, словно и не жил... (Ложится.) Я полежу... Силушки-то у тебя нету, ничего не осталось, ничего... Эх ты... недотёпа!.. (Лежит неподвижно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ится отдалённый звук, точно с неба, звук лопнувшей струны, замирающий, печальный. Наступает тишина, и только слышно, как далеко в саду топором стучат по дереву. Занавес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. П. Чехов. «Вишнёвый сад», 1903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