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воспоминаний Н. Н. Суханова о I Всероссийском съезде Советов рабоч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рестьянских депутат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этой речи Ленин дал своё решение вопроса о власт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 министр почт и телеграфов, — сказал Ленин, — заявил, что в России нет политической партии, которая согласилась бы взять целиком власть на себя. Я отвечаю: «Есть»... Ни одна партия отказаться от этого не может, все партии борются и должны бороться за власть, и наша партия от этого не отказывается. Каждую минуту она готова взять власть целик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было ново, любопытно и очень важно. Это было первое открытое заявление Ленина о том, что в его устах означал лозунг: вся власть Советам! Власть должна принадлежать «целиком» пролетарской партии Ленина, которая борется за власть «целиком». Другая сторона дела — та, что Ленин готов взять всю власть каждую минуту, то есть когда его партия находится в заведомом меньшинстве. Это было не менее интересно и не менее существен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, приведённый отрывок из ленинской речи чрезвычайно содержателен: он заключает в себе целую политическую систему, которая ныне заменяет собой, «развивает» и расшифровывает первоначальную (апрельскую) схему Ленина. Тогда большевистский вождь призывал учиться быть в меньшинстве, иметь терпенье, завоёвывать Советы, добиваться в них большинства и передать им всю власть в центре и на местах. Ныне Ленин, не имея терпенья, не добившись большинства, не завоевав Советов, требует против их воли всей власти, требует диктатуры для одной своей партии... Возможно, что в тайниках ленинской головы никогда и не было иного толкования первоначальных апрельских лозунгов. Но обнародовать это толкование он счёл уместным и своевременным ныне впервы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Из воспоминаний Н. Н. Суханова о I Всероссийском съезде Советов рабочих и крестьянских депутато</w:t>
      </w:r>
      <w:r>
        <w:rPr>
          <w:rFonts w:cs="Arial" w:ascii="Arial" w:hAnsi="Arial"/>
        </w:rPr>
        <w:t>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