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статьи И. В. Сталина «Головокружение от успехов»</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 xml:space="preserve">«Об успехах Советской власти в области колхозного движения говорят теперь все. Даже враги вынуждены признать наличие серьёзных успехов. А успехи эти, действительно, велики. Это факт, что на 20 февраля с. г. уже коллективизировано 50 % крестьянских хозяйств по СССР. Это значит, что мы перевыполнили пятилетний план коллективизации к 20 февраля 1930 г. более чем вдвое. &lt;…&gt; Коренной поворот деревни к социализму можно считать уже обеспеченным. &lt;…&gt; </w:t>
      </w:r>
    </w:p>
    <w:p>
      <w:pPr>
        <w:pStyle w:val="Normal"/>
        <w:ind w:firstLine="540"/>
        <w:jc w:val="both"/>
        <w:rPr>
          <w:rFonts w:ascii="Arial" w:hAnsi="Arial" w:cs="Arial"/>
        </w:rPr>
      </w:pPr>
      <w:r>
        <w:rPr>
          <w:rFonts w:cs="Arial" w:ascii="Arial" w:hAnsi="Arial"/>
        </w:rPr>
        <w:t>Но успехи имеют и свою теневую сторону, особенно когда они достаются сравнительно «легко», в порядке, так сказать, «неожиданности». Такие успехи иногда прививают дух самомнения и зазнайства: «Мы всё можем!», «Нам всё нипочём!». Они, эти успехи, нередко пьянят людей, причём у людей начинает кружиться голова от успехов, теряется чувство меры, теряется способность понимания действительности, появляется стремление переоценить свои силы и недооценить силы противника, появляются авантюристские попытки «в два счёта» разрешить все вопросы социалистического строительства. Здесь уже нет места для заботы о том, чтобы закрепить достигнутые успехи и планомерно использовать их для дальнейшего продвижения вперёд. Зачем нам закреплять достигнутые успехи, — мы и так сумеем добежать «в два счёта» до полной победы социализма: «Мы всё можем!», «Нам всё нипочём!».</w:t>
      </w:r>
    </w:p>
    <w:p>
      <w:pPr>
        <w:pStyle w:val="Normal"/>
        <w:ind w:firstLine="540"/>
        <w:jc w:val="both"/>
        <w:rPr>
          <w:rFonts w:ascii="Arial" w:hAnsi="Arial" w:cs="Arial"/>
        </w:rPr>
      </w:pPr>
      <w:r>
        <w:rPr>
          <w:rFonts w:cs="Arial" w:ascii="Arial" w:hAnsi="Arial"/>
        </w:rPr>
        <w:t xml:space="preserve">Отсюда задача нашей прессы: систематически разоблачать эти и подобные им антиленинские настроения. &lt;...&gt; Нельзя насаждать колхозы силой. Колхозное движение должно опираться на активную поддержку со стороны основных масс крестьянства. Нельзя механически пересаживать образцы колхозного строительства в развитых районах в районы неразвитые. Это было бы глупо и реакционно. Такая «политика» одним ударом развенчала бы идею коллективизации. Надо тщательно учитывать разнообразие условий в различных районах СССР при определении темпа и методов колхозного строительства. </w:t>
      </w:r>
    </w:p>
    <w:p>
      <w:pPr>
        <w:pStyle w:val="Normal"/>
        <w:ind w:firstLine="540"/>
        <w:jc w:val="both"/>
        <w:rPr/>
      </w:pPr>
      <w:r>
        <w:rPr>
          <w:rFonts w:cs="Arial" w:ascii="Arial" w:hAnsi="Arial"/>
        </w:rPr>
        <w:t xml:space="preserve">В колхозном движении впереди всех районов стоят у нас зерновые районы. Почему? Потому, во-первых, что в этих районах имеется у нас наибольшее количество окрепших уже совхозов и колхозов, благодаря которым крестьяне имели возможность убедиться в силе и значении новой техники, в силе и значении новой, коллективной организации хозяйства. Потому, во-вторых, что эти районы имеют за собой двухлетнюю школу борьбы с кулачеством во время хлебозаготовительных кампаний, что не могло не облегчить дело колхозного движения. Потому, наконец, что эти районы усиленнейшим образом снабжались за последние годы лучшими кадрами из промышленных центров… Ясно, что принцип учёта разнообразия условий в различных районах СССР наряду с принципом добровольности является одной из серьёзнейших предпосылок здорового колхозного движения. </w:t>
      </w:r>
    </w:p>
    <w:p>
      <w:pPr>
        <w:pStyle w:val="Normal"/>
        <w:ind w:firstLine="540"/>
        <w:jc w:val="both"/>
        <w:rPr>
          <w:rFonts w:ascii="Arial" w:hAnsi="Arial" w:cs="Arial"/>
        </w:rPr>
      </w:pPr>
      <w:r>
        <w:rPr>
          <w:rFonts w:cs="Arial" w:ascii="Arial" w:hAnsi="Arial"/>
        </w:rPr>
        <w:t>А что иногда происходит у нас на деле? Можно ли сказать, что принцип добровольности и учёта местных особенностей не нарушается в ряде районов? Нет, нельзя этого сказать, к сожалению. Известно, например, что в ряде северных районов потребительской полосы, где благоприятных условий для немедленной организации колхозов сравнительно меньше, чем в зерновых районах, стараются нередко подменить подготовительную работу по организации колхозов чиновничьим декретированием колхозного движения, бумажными резолюциями о росте колхозов, организацией бумажных колхозов, которых ещё нет в действительности, но о «существовании» которых имеется куча хвастливых резолюций. &lt;…&gt;</w:t>
      </w:r>
    </w:p>
    <w:p>
      <w:pPr>
        <w:pStyle w:val="Normal"/>
        <w:ind w:firstLine="540"/>
        <w:jc w:val="both"/>
        <w:rPr>
          <w:rFonts w:ascii="Arial" w:hAnsi="Arial" w:cs="Arial"/>
        </w:rPr>
      </w:pPr>
      <w:r>
        <w:rPr>
          <w:rFonts w:cs="Arial" w:ascii="Arial" w:hAnsi="Arial"/>
        </w:rPr>
        <w:t xml:space="preserve">Можно ли сказать, что установка партии проводится в жизнь без нарушений и искажений? Нет, нельзя этого сказать, к сожалению. Известно, что в ряде районов СССР, где борьба за существование колхозов далеко ещё не закончена и где артели ещё не закреплены, имеются попытки выскочить из рамок артели и перепрыгнуть сразу к сельскохозяйственной коммуне. Артель ещё не закреплена, а они уже «обобществляют» жилые постройки, мелкий скот, домашнюю птицу, причём «обобществлении» это вырождается в бумажно-бюрократическое декретирование, ибо нет ещё налицо условий, делающих необходимым такое обобществление. Можно подумать, что зерновая проблема уже разрешена в колхозах, что она представляет уже пройденную ступень, что основной задачей в данный момент является не разрешение зерновой проблемы, а разрешение проблемы животноводства и птицеводства. Спрашивается, кому нужна эта головотяпская «работа» по сваливанию в одну кучу различных форм колхозного движения? Кому нужно это глупое и вредное для дела забегание вперёд? Дразнить крестьянина-колхозника «обобществлением» жилых построек, всего молочного скота, всего мелкого скота, домашней птицы, когда зерновая проблема ещё не разрешена, когда артельная форма колхозов ещё не закреплена, — разве не ясно, что такая «политика» может быть угодной и выгодной лишь нашим заклятым врагам? </w:t>
      </w:r>
    </w:p>
    <w:p>
      <w:pPr>
        <w:pStyle w:val="Normal"/>
        <w:ind w:firstLine="540"/>
        <w:jc w:val="right"/>
        <w:rPr>
          <w:rFonts w:ascii="Arial" w:hAnsi="Arial" w:cs="Arial"/>
          <w:b/>
          <w:b/>
          <w:i/>
          <w:i/>
        </w:rPr>
      </w:pPr>
      <w:r>
        <w:rPr>
          <w:rFonts w:cs="Arial" w:ascii="Arial" w:hAnsi="Arial"/>
        </w:rPr>
        <w:t>Чтобы выправить линию нашей работы в области колхозного строительства, надо положить конец этим настроениям...»</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И. В. Сталин. «Головокружение от успехов», 1930</w:t>
      </w:r>
      <w:r>
        <w:rPr>
          <w:rFonts w:cs="Arial" w:ascii="Arial" w:hAnsi="Arial"/>
        </w:rPr>
        <w:t xml:space="preserve">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6:00Z</dcterms:created>
  <dc:creator>intergraphics</dc:creator>
  <dc:description/>
  <cp:keywords/>
  <dc:language>en-US</dc:language>
  <cp:lastModifiedBy>Admin</cp:lastModifiedBy>
  <dcterms:modified xsi:type="dcterms:W3CDTF">2011-09-23T11:26:00Z</dcterms:modified>
  <cp:revision>2</cp:revision>
  <dc:subject/>
  <dc:title>Хрестоматия</dc:title>
</cp:coreProperties>
</file>