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клада И. В. Сталина на пленуме ЦК ВКП(б) 7 января 1933 г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 итогах первой пятилет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Основная задача пятилетки состояла в том, чтобы перевести нашу страну с её отсталой, подчас средневековой техникой — на рельсы новой, современной техники. Основная задача пятилетки состояла в том, чтобы превратить СССР из страны аграрной и немощной, зависимой от капризов капиталистических стран, — в страну индустриальную и могучую, вполне самостоятельную и независимую от капризов мирового капитализма. Основная задача пятилетки состояла в том, чтобы, превращая СССР в страну индустриальную, — вытеснить до конца капиталистические элементы, расширить фронт социалистических форм хозяйства и создать экономическую базу для уничтожения классов в СССР, для построения социалистического общ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пятилетки состояла в том, чтобы создать в нашей стране такую индустрию, которая была бы способна перевооружить и реорганизовать не только промышленность в целом, но и транспорт, но и сельское хозяйство — на базе социализма. Основная задача пятилетки состояла в том, чтобы перевести мелкое и раздробленное сельское хозяйство на рельсы крупного коллективного хозяйства, обеспечить тем самым экономическую базу социализма в деревне и ликвидировать таким образом возможность восстановления капитализма в ССС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задача пятилетнего плана состояла в том, чтобы создать в стране все необходимые технические и экономические предпосылки для максимального поднятия обороноспособности страны, дающей возможность организовать решительный отпор всем и всяким попыткам военной интервенции извне, всем и всяким попыткам военного нападения извн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существление такого грандиозного плана нельзя начинать вразброс, с чего попало. Чтобы осуществить такой план, нужно, прежде всего, найти основное звено плана, ибо только найдя основное звено и ухватившись за него, — можно было вытянуть все остальные звенья план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звено пятилетнего плана состояло в тяжёлой промышленности с её сердцевиной — машиностроением. Ибо только тяжёлая промышленность способна реконструировать и поставить на ноги и промышленность в целом, и транспорт, и сельское хозяйство. С неё и надо было начать осуществление пятилетки. Стало быть, восстановление тяжёлой промышленности нужно было положить в основу осуществления пятилетнего плана. &lt;…&gt; Пересесть с обнищалой мужицкой лошади на лошадь крупной машинной индустрии, — вот какую цель преследовала партия, вырабатывая пятилетний план и добиваясь его осуществления. &lt;…&gt; Смелая задача? Трудный путь? Но наша партия потому и называется ленинской партией, что она не имеет права бояться трудностей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уществляя пятилетку и организуя победу в области промышленного строительства, партия проводила политику наиболее ускоренных темпов развития промышленности. Партия как бы подхлёстывала страну, ускоряя её бег вперёд. &lt;…&gt; Нельзя не подгонять страну, которая отстала на сто лет и которой угрожает из-за её отсталости смертельная опасность. Только таким образом можно было дать стране возможность наскоро перевооружиться на базе новой техники и выйти, наконец, на широкую дорогу. &lt;…&gt; Мы не могли знать, в какой день нападут на СССР империалисты и прервут наше строительство, а что они могли напасть в любой момент, пользуясь технико-экономической слабостью нашей страны, — в этом не могло быть сомнения. Поэтому партия была вынуждена подхлёстывать страну, чтобы не упустить времени, использовать до дна передышку и успеть создать в СССР основы индустриализации, представляющие базу его могущества. Партия не имела возможности ждать и маневрировать, и она должна была проводить политику наиболее ускоренных темп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о бы ошибочно думать на основании этих успехов, что всё обстоит у нас благополучно. &lt;…&gt; Недостатков и ошибок в нашей работе имеется достаточно. Бесхозяйственность и бестолковщина всё ещё имеют место в нашей практике. Я, к сожалению, не могу сейчас остановиться на недостатках и ошибках, так как рамки порученного мне итогового доклада не дают для этого простора. Но дело теперь не в этом. Дело в том, что, несмотря на недостатки и ошибки, наличия которых никто из нас не отрицает, мы добились таких серьёзных успехов, которые вызывают восхищение в рабочем классе всего мира, мы добились такой победы, которая имеет поистине всемирно-историческое значение. Что могло сыграть и что действительно сыграло главную роль в том, что, несмотря на ошибки и недостатки, партия добилась всё же решающих успехов в деле проведения пятилетки в четыре года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те основные силы, которые обеспечили нам эту историческую победу, несмотря ни на что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Это, прежде всего, активность и самоотверженность, энтузиазм и инициатива миллионных масс рабочих и колхозников, развивших вместе с инженерно-техническими силами колоссальную энергию по разворачиванию социалистического соревнования и ударничества. Не может быть сомнения, что без этого обстоятельства мы не могли бы добиться цели, не могли бы двинуться вперёд ни на ша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, во-вторых, твёрдое руководство партии и правительства, звавших массы вперёд и преодолевавших всё и всякие трудности на пути к ц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, наконец, особые достоинства и преимущества советской системы хозяйства, таящей в себе колоссальные возможности, необходимые для преодоления трудностей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Таковы три основные силы, определившие историческую победу СССР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оклад И. В. Сталина на пленуме ЦК ВКП(б) 7 января 1933 г. об итогах первой пятиле</w:t>
      </w:r>
      <w:r>
        <w:rPr>
          <w:rFonts w:cs="Arial" w:ascii="Arial" w:hAnsi="Arial"/>
        </w:rPr>
        <w:t>тк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