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доклада В. М. Куйбышева о втором пятилетнем плане развития</w:t>
      </w:r>
    </w:p>
    <w:p>
      <w:pPr>
        <w:pStyle w:val="Normal"/>
        <w:jc w:val="center"/>
        <w:rPr>
          <w:rFonts w:ascii="Arial" w:hAnsi="Arial" w:cs="Arial"/>
          <w:b/>
          <w:b/>
        </w:rPr>
      </w:pPr>
      <w:r>
        <w:rPr>
          <w:rFonts w:cs="Arial" w:ascii="Arial" w:hAnsi="Arial"/>
          <w:b/>
        </w:rPr>
        <w:t>народного хозяйства СССР (3 февраля 1934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lt;...&gt; Машиностроение СССР будет во второй пятилетке производить все самые современные типы машин, необходимые для освоения новейшей техники во всём народном хозяйстве. План развития машиностроения предусматривает особо интенсивное машиноснабжение транспорта (паровозы, вагоны, приборы автосцепки, судостроение, самолётостроение), лёгкой и пищевой индустрии, ведущих отраслей тяжёлой промышленности и сельского хозяйства. &lt;…&gt; Не менее важным показателем подъёма технического уровня всего народного хозяйства во второй пятилетке является создание в СССР новейшей энергетической базы. Вторая пятилетка знаменует собою новую ступень в осуществлении ленинского плана электрификации. СССР во втором пятилетии целиком разрешает поставленную Лениным задачу перестройки всей промышленности на началах электрификации, переходит к широкой электрификации транспорта и постепенной электрификации сельского хозяйства. Если мы по абсолютным масштабам электрификации во второй пятилетке ещё не выходим на первое место в мире, уступая США, то по техническому уровню электроэнергетической базы мы опережаем все капиталистические страны: производство электроэнергии концентрируется на крупнейших станциях, использование дальнепривозного топлива на электростанциях сводится к минимуму и создаются величайшие в мире электроэнергетические системы, представляющие собою звенья будущей единой высоковольтной сети СССР. &lt;…&gt;</w:t>
      </w:r>
    </w:p>
    <w:p>
      <w:pPr>
        <w:pStyle w:val="Normal"/>
        <w:ind w:firstLine="540"/>
        <w:jc w:val="both"/>
        <w:rPr/>
      </w:pPr>
      <w:r>
        <w:rPr>
          <w:rFonts w:cs="Arial" w:ascii="Arial" w:hAnsi="Arial"/>
        </w:rPr>
        <w:t>Первой узловой хозяйственной задачей второй пятилетки является полное преодоление отставания транспорта и прежде всего усиление железнодорожного транспорта, ибо это отставание транспорта начинает уже сейчас тормозить дальнейшее развитие всего народного хозяйства. Второй узловой хозяйственной задачей второй пятилетки является подтягивание в кратчайший срок некоторых отстающих звеньев внутри тяжёлой промышленности. К этим отстающим звеньям и сейчас, несмотря на бесспорные успехи 1933 г., относится чёрная и цветная металлургия. &lt;…&gt;</w:t>
      </w:r>
    </w:p>
    <w:p>
      <w:pPr>
        <w:pStyle w:val="Normal"/>
        <w:ind w:firstLine="540"/>
        <w:jc w:val="both"/>
        <w:rPr>
          <w:rFonts w:ascii="Arial" w:hAnsi="Arial" w:cs="Arial"/>
        </w:rPr>
      </w:pPr>
      <w:r>
        <w:rPr>
          <w:rFonts w:cs="Arial" w:ascii="Arial" w:hAnsi="Arial"/>
        </w:rPr>
        <w:t>Важнейшей, не решённой ещё полностью в первой пятилетке задачей является всемерное развёртывание химической промышленности, которая должна обеспечить повышение урожайности в сельском хозяйстве, усиление снабжения красителями текстильной промышленности и создание мощной базы обороны. &lt;…&gt; Третьей узловой задачей второй пятилетки является усиление и укрепление базы коренного улучшения материального благосостояния трудящихся и развёртывание товарооборота между городом и деревней. Отсюда вытекает необходимость всемерного развития лёгкой и пищевой промышленности, сельского хозяйства и, прежде всего, разрешения в основном проблемы животноводства и ускоренного развития технических культур, представляющих сырьевую базу лёгкой промышленности.</w:t>
      </w:r>
    </w:p>
    <w:p>
      <w:pPr>
        <w:pStyle w:val="Normal"/>
        <w:ind w:firstLine="540"/>
        <w:jc w:val="both"/>
        <w:rPr>
          <w:rFonts w:ascii="Arial" w:hAnsi="Arial" w:cs="Arial"/>
        </w:rPr>
      </w:pPr>
      <w:r>
        <w:rPr>
          <w:rFonts w:cs="Arial" w:ascii="Arial" w:hAnsi="Arial"/>
        </w:rPr>
        <w:t>Трудность и сложность разрешения всего этого комплекса задач второго пятилетнего плана состоят в умении сочетать осуществление гигантского технического перевооружения всего народного хозяйства со всесторонним освоением новой техники. Освоение новой техники, новых предприятий — это основное звено выполнения второй пятилетки, и сюда должны быть направлены все силы наших хозяйственных, партийных, профессиональных и комсомольских организаций. &lt;...&gt;</w:t>
      </w:r>
    </w:p>
    <w:p>
      <w:pPr>
        <w:pStyle w:val="Normal"/>
        <w:ind w:firstLine="540"/>
        <w:jc w:val="right"/>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t>Доклад В. М. Куйбышева о втором пятилетнем плане развития народного хозяйства СССР.</w:t>
      </w:r>
    </w:p>
    <w:p>
      <w:pPr>
        <w:pStyle w:val="Normal"/>
        <w:ind w:firstLine="540"/>
        <w:jc w:val="right"/>
        <w:rPr/>
      </w:pPr>
      <w:r>
        <w:rPr>
          <w:rFonts w:cs="Arial" w:ascii="Arial" w:hAnsi="Arial"/>
          <w:b/>
          <w:i/>
        </w:rPr>
        <w:t>3 февраля 1934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5:00Z</dcterms:created>
  <dc:creator>intergraphics</dc:creator>
  <dc:description/>
  <cp:keywords/>
  <dc:language>en-US</dc:language>
  <cp:lastModifiedBy>Admin</cp:lastModifiedBy>
  <dcterms:modified xsi:type="dcterms:W3CDTF">2011-09-23T11:25:00Z</dcterms:modified>
  <cp:revision>2</cp:revision>
  <dc:subject/>
  <dc:title>Хрестоматия</dc:title>
</cp:coreProperties>
</file>