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доклада Н. И. Бухарина «О новой экономической политике и наших задачах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…смысл нэпа заключается в том, что мы, используя хозяйственную инициативу крестьян, мелких производителей и даже буржуа, допуская, таким образом, частное накопление, вместе с тем, в известном смысле, ставим их объективно на службу социалистической госпромышленности и всего хозяйства в целом. &lt;…&gt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ишняя боязнь наёмного труда, боязнь накопления, боязнь прослойки капиталистического крестьянства и т. п. может привести нас к неправильной экономической стратегии в деревне. Мы излишне усердно наступаем на ногу зажиточному крестьянину. Но из-за этого середняк боится улучшать своё хозяйство, подвергаться сильному административному нажиму; а бедняк ворчит на то, что мы мешаем ему применять рабочую силу у богатого крестьянина и т. д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бщем и целом всему крестьянству, всем его слоям нужно сказать: обогащайтесь, накапливайте, развивайте своё хозяйство. Только идиоты могут говорить, что у нас всегда должна быть беднота. Мы должны теперь вести такую политику, в результате которой у нас беднота исчезла б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получим мы в результате накопления в крестьянском хозяйстве? Накопление в сельском хозяйстве означает растущий спрос на продукцию нашей промышленности. В свою очередь, это вызовет могучий рост нашей промышленности, который окажет благотворное обратное воздействие нашей промышленности на сельское хозяйство. &lt;…&gt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появиться чудаки, которые предложили бы объявить крестьянской буржуазии «варфоломеевскую ночь», и они могли бы доказывать, что это вполне соответствует классовой линии и вполне осуществимо. Но одна беда: это было бы глупо в высшей степени. Нам этого совершенно не нужно делать. Мы бы от этого ровно ничего не выиграли, а проиграли бы очень многое. Мы предпочитаем разрешить буржуазному крестьянину развивать его хозяйство, но брать с него будем гораздо больше, чем берём с середняка. Получаемые от него средства мы будем давать в форме кредитования середняцким организациям или в какой-нибудь другой форме бедноте и батракам. Мы получаем от богатого крестьянина добавочные ценности, которыми мы действительно помогаем хозяйству массы бедного и среднего крестьянства, а не вколачиваем гвоздь в этого самого кулака, теряя экономически в этом случае сами; мы стремимся к тому, чтобы сумма нашего национального дохода возросла; чтобы движение нашего хозяйственного оборота было быстрее и быстрее; и только тогда именно, при таких условиях, мы не на словах, а на деле будем помогать середняцким, бедняцким и батрацким элементам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бы мы не экспроприировали крупный капитал, а только маневрировали бы в области чистой политики, то, безусловно, мы потерпели бы крах. Наша сила заключается не только в том, что мы имеем политическую власть. Наша сила заключается в том, что мы эту политическую власть вовремя стали делать рычагом экономической перестройки, и сейчас наша судьба определяется уже таким соотношением сил, когда мы имеем за собой экономические командные высоты, представляющие собою составную часть нашего государственного аппарата. 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Многие товарищи и посейчас склонны по военно-коммунистическому переоценивать роль коллективных производственных объединений в деле приобщения крестьянства к социализму. Что мы должны всячески пропагандировать среди крестьянства объединения в коллективные хозяйства, это верно, но неверно, когда утверждают, что это есть столбовая дорога для продвижения массы крестьянства по пути социализма. Как же мы должны втягивать в нашу социалистическую организацию крестьянство? Только путём хозяйственного заинтересовывания крестьянства. Кооперация должна привлекать крестьянина тем, что она даёт ему непосредственные выгоды. Если это кооперация кредитная, то он должен получать дешёвый кредит; если это кооперация по сбыту, то он должен более выгодно продавать свой продукт и быть от этого в выигрыше. Если он хочет закупить что-нибудь, то он должен это делать через свою кооперацию, он должен получать через кооперацию более добротный и более дешёвый товар и таким путём строить кооперацию дальш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ы заинтересовываем его как мелкого собственника, как мелкого хозяйчика. Это ни капли не страшно, потому что, в конце концов, на этом самом своём хозяйственном росте крестьянин будет продвигаться по пути превращения самого себя и своего хозяйства в частицу нашей общегосударственной социалистической системы, так же как в капиталистическом режиме он врастает в систему капиталистических отношений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 сельское хозяйство неизбежно будет индустриализироваться. Так, наша маслобойная кооперация связана с маслобойными заводами или наша кооперация, охватывающая районы с производством картофеля, связывается со всевозможными заводами, занимающимися переработкой этого картофеля. Кооперативные объединения начинают иметь и будут иметь заводы по выделке консервов, по сушке овощей, маринованию и т. д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ли и нужно ли сейчас проповедовать обострение классовой борьбы в деревне? Нет, у нас сейчас другое положение. Мы должны действовать хозяйственными путями, чтобы путём хозяйственных мероприятий, в первую очередь через кооперацию, двигать вперёд основную массу крестьянского населения. &lt;…&gt;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У нас — рабочая диктатура, но эта рабочая диктатура имеет союзника в лице крестьянства, и, чем больше она хозяйственно и культурно помогает крестьянству, тем больше крестьянство будет втягиваться в нашу общую систему через кооперативные организации, тем больше крестьянство будет приобщаться к общей культуре, тем больше будет стираться разница между пролетариатом и крестьянством. Мы вообще идём к тому состоянию, когда деление между рабочими и крестьянами превратится в деление на передовой слой трудящихся и его отсталые слои. &lt;…&gt; У нас диктатура рабочего класса, но отношение диктатуры рабочего класса к буржуазии — это одно, а отношение её к мелкой городской буржуазии — другое, а отношение к крестьянству — это третье. Это нужно помнить. С крестьянством наша диктатура находится в союзе, она должна руководить крестьянством в борьбе за бесклассовое коммунистическое общество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Доклад Н. И. Бухарина «О новой экономической политике и наших задачах», 17 апреля 1925 </w:t>
      </w:r>
      <w:r>
        <w:rPr>
          <w:rFonts w:cs="Arial" w:ascii="Arial" w:hAnsi="Arial"/>
        </w:rPr>
        <w:t xml:space="preserve">г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5:00Z</dcterms:created>
  <dc:creator>intergraphics</dc:creator>
  <dc:description/>
  <cp:keywords/>
  <dc:language>en-US</dc:language>
  <cp:lastModifiedBy>Admin</cp:lastModifiedBy>
  <dcterms:modified xsi:type="dcterms:W3CDTF">2011-09-23T11:25:00Z</dcterms:modified>
  <cp:revision>2</cp:revision>
  <dc:subject/>
  <dc:title>Хрестоматия</dc:title>
</cp:coreProperties>
</file>