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даче Порт-Артур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0 декабр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Сегодня я окончательно узнал, что наша крепость ещё вчера вступила с японцами в переговоры о… сдач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 не хотелось верить этой ужасной новости. Неужели же в самом деле сдача?… Неужели не оста-лось ни малейшей надежды ни на дальнейшее сопротивление, ни на выручку?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гу выразить словами того чувства, которое овладело мной при этом известии: тут была и какая-то неловкость, и вместе с тем тупая боль и досада, что вся наша геройская 11-месячная оборона, стоившая таких жертв, так неожиданно и глупо кончилась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день я попал в собрание одного полка, куда были приглашены все офицеры. Я заметил, что и они испытывали какую-то неловкость и неудовлетворённость. Все они по возможности избегали разговаривать о случившем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я узнал причину виденных мною прошлой ночью взрывов: это наши моряки взрывали все наши суда, краны и проч. Около 10 часов утра сдвинули с места и погрузили в море сидевший уже кормой на мели последний наш броненосец «Севастополь» и канонерку «Отважны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ственные уцелевшие шесть наших миноносцев, захватив знамёна полков, ушли, кажется, ночью в море, чтобы прорваться в Чиф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ое время в крепости упорно держался слух, что комендант генерал-лейтенант Смирнов застрелился, другие же уверяли, что он только тяжело ранил себя в голо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яли это тем, что он все время был против сдачи крепости и теперь, не желая перенести этого позора, решился покончить с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Вечером я поехал посмотреть на пожарищ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тина была грандиозная и потрясающа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а тихая, тёплая ноч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л Минный городок, где время от времени раздавались взрывы снарядов; пылало что-то в Старом и Новом Городе; видно было страшное пожарище в порту, и, наконец, догорали остатки нашего доблестного флота…Это была предсмертная агония нашего бедного Порт-Артура, это горели русские, народные деньг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есь погрузился в созерцание этой тяжёлой картины, пробуждавшей во мне печальные думы. В это время подошёл ко мне подвыпивший солдатик и вывел меня из задумчивости следующими словами: «Всё горит, всё прахом пропадает! Скажите, Ваше Высокоблагородие, за что же мы сражались, за что так страдали, за что столько пролито здесь нашей солдатской крови?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мог ничего ответи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ёзы душили меня…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Из дневника участника обороны Порт-Артура капитана М. И. Лил</w:t>
      </w:r>
      <w:r>
        <w:rPr>
          <w:rFonts w:cs="Arial" w:ascii="Arial" w:hAnsi="Arial"/>
        </w:rPr>
        <w:t>ь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