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тахановском движени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…Товарищи, стахановское движение у нас встречало, как и в ряде других наркоматов, значительное сопротивление, особенно в начальной стадии своего развития... Я не сомневаюсь, что и теперь сидят кое-где руководящие лица, которые не занимаются стахановским движением и которые, конечно, будут сняты, как только будет установлено, что они недостаточно энергично или совсем не организуют стахановское движение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забыл среди стахановского движения указать на одно обстоятельство — это [о] лодырях и обманщиках, которые пробрались в ряды стахановцев. Такие «стахановцы» вскрыты, например, тов. Альтшуль, который является пионером в области стахановского движения. У него выявлены письмоносцы, «стахановцы», портреты которых были опубликованы чуть ли не в брошюре и которые были у меня на приёме, они сжигали корреспонденцию, обманывали и руководство, и нас. Тов. Альтшуль сам вскрыл эту вещь. К ним применены строгие меры наказания — 7 лет со строгой изоляцией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е явления имеются и в ряде других управлений. В этом значительная опасность. &lt;…&gt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Основное. Какой вывод мы с вами должны сделать из того положения, которое у нас имеется. Я в своём докладе специально сравнивал первые месяцы этого года с работой 1935 г. Сравнивал я это сознательно, потому что стахановское движение началось у нас в конце 1935 г. Тогда оно только начало разворачиваться. В организованном виде мы стали иметь дело со стахановским движением при крайне несовершенной подготовке и руководстве в 1936 г. На протяжении этого небольшого времени мы получили совершенно новые данные по технике нашей телеграфной аппаратуры, причём значение этого вопроса идёт гораздо дальше ускорения. Дело идёт к тому, что при этом движении нам нужно значительно меньше аппаратуры, чем мы считали, и мощность наших телеграфных и телефонных станций больше, чем мы считали раньше, т. е. такое же положение, как и НКТП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хановское движение — это огромная сила. Я по некоторым работникам наблюдал — раньше обернуть человека к рабочему станку, к рабочему месту, к тому, как там отдельный человек из тысячи работает, было огромное дело. А теперь стахановское движение ворочает горами, и многие из наших бюрократов, совершенно отъявленных, которые знали только одно: написать сводку средневзвешенную по всему Союзу и за квартал, тогда он занесёт это в резолюцию, уже теперь рассуждают иначе. Теперь каждый директор предприятия, если его спросят: знает ли он стахановцев, скажет, что знает, если он их не знает, его выгонят. Он должен уметь ответить на вопрос, что эти стахановцы дали. Он знает, что могут спросить стахановца — а как вам помогал инженерно-технический состав, или нет. Стахановцы — это такой слой работников, которым двери раскрыты, и это оказывает большое влияние в борьбе с бюрократизмом...»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 xml:space="preserve">Выступление А. И. Рыкова на совещании Совета при Народном комиссариате связи СССР по итогам работы отрасли в 1935 </w:t>
      </w:r>
      <w:r>
        <w:rPr>
          <w:rFonts w:cs="Arial" w:ascii="Arial" w:hAnsi="Arial"/>
        </w:rPr>
        <w:t>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5:00Z</dcterms:created>
  <dc:creator>intergraphics</dc:creator>
  <dc:description/>
  <cp:keywords/>
  <dc:language>en-US</dc:language>
  <cp:lastModifiedBy>Admin</cp:lastModifiedBy>
  <dcterms:modified xsi:type="dcterms:W3CDTF">2011-09-23T11:25:00Z</dcterms:modified>
  <cp:revision>2</cp:revision>
  <dc:subject/>
  <dc:title>Хрестоматия</dc:title>
</cp:coreProperties>
</file>