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Манифеста 17 октября 1905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...&gt; Смуты и волнения в столицах и во многих местностях Империи Нашей великой и тяжкой скорбью преисполняют сердце Наше. Благо Российского Государя неразрывно с благом народным и печаль народная — Его печаль. От волнений, ныне возникших, может явиться глубокое нестроение народное и угроза целости и единству державы Наш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ий обет Царского служения повелевает Нам всеми силами разума и власти Нашей стремиться к скорейшему прекращению столь опасной для государства смуты. Повелев подлежащим властям принять меры к устранению прямых проявлений беспорядка, бесчинств и насилий, в охрану людей мирных, стремящихся к спокойному выполнению лежащего на каждом долга, Мы, для успешного выполнения общих преднамечаемых Нами к умиротворению государственной жизни мер, признали необходимым объединить деятельность высшего Правитель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язанность правительства возлагаем Мы выполнение непреклонной Нашей вол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Даровать населению незыблемые основы гражданской свободы на началах действительной неприкосновенности личности, свободы совести, слова, собраний и союз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Не останавливая предназначенных выборов в Государственную Думу, привлечь теперь же к участию в Думе, в меру возможности, соответствующей краткости остающегося до созыва Думы срока, те классы населения, которые ныне совсем лишены избирательных прав, предоставив засим дальнейшее развитие начала общего избирательного права вновь установленному законодательному поряд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Установить, как незыблемое правило, чтобы никакой закон не мог воспринять силу без одобрения Государственной Думы, и чтобы выборным от народа обеспечена была возможность действительного участия в надзоре за закономерностью действий поставленных от Нас власт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ываем всех верных сынов России вспомнить долг свой перед Родиною, помочь прекращению сей неслыханной смуты и вместе с Нами напрячь все силы к восстановлению тишины и мира на родной земле. &lt;...&gt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Манифест. «Об усовершенствовании государственного порядка», 17</w:t>
      </w:r>
      <w:r>
        <w:rPr>
          <w:rFonts w:cs="Arial" w:ascii="Arial" w:hAnsi="Arial"/>
          <w:b/>
          <w:i/>
          <w:lang w:val="en-US"/>
        </w:rPr>
        <w:t> </w:t>
      </w:r>
      <w:r>
        <w:rPr>
          <w:rFonts w:cs="Arial" w:ascii="Arial" w:hAnsi="Arial"/>
          <w:b/>
          <w:i/>
        </w:rPr>
        <w:t>октября 1905</w:t>
      </w:r>
      <w:r>
        <w:rPr>
          <w:rFonts w:cs="Arial" w:ascii="Arial" w:hAnsi="Arial"/>
          <w:b/>
          <w:i/>
          <w:lang w:val="en-US"/>
        </w:rPr>
        <w:t> </w:t>
      </w:r>
      <w:r>
        <w:rPr>
          <w:rFonts w:cs="Arial" w:ascii="Arial" w:hAnsi="Arial"/>
          <w:b/>
          <w:i/>
        </w:rPr>
        <w:t>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3:00Z</dcterms:created>
  <dc:creator>intergraphics</dc:creator>
  <dc:description/>
  <cp:keywords/>
  <dc:language>en-US</dc:language>
  <cp:lastModifiedBy>Admin</cp:lastModifiedBy>
  <dcterms:modified xsi:type="dcterms:W3CDTF">2011-09-23T11:33:00Z</dcterms:modified>
  <cp:revision>2</cp:revision>
  <dc:subject/>
  <dc:title>Хрестоматия</dc:title>
</cp:coreProperties>
</file>