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течественная война 1812 г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каким государством воевала Россия в 1812-1813 гг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 Фран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 Тур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 Шве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возглавлял русскую армию в 1812 г. до назначения на этот п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.И.Кутуз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Л.Н.Д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.Б. Барклай-де-Тол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.И. Баграти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акие из названных сражений относятся к истории Отечествен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йны 1812 г.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борона Ши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ражение под Малоярославц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ражение у села Кра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ражение при Кагу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осада О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сражение при Берези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верный ответ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Д   2. ВДЕ    3. БВЕ   4. АБД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Бородинское сражение состоялось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июн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6 августа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7 ноябр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2 декабр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1 сентября 1812 г. в деревне Фили под Москвой М.И. Кутузов проводил военный совет. Какой вопрос решался на нём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тавить Москву без боя или сражаться за неё до последней капл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то должен возглавить русскую армию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к пополнить продовольственные зап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течественная война 1812 г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каким государством воевала Россия в 1812-1813 гг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 Фран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 Тур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 Шве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возглавлял русскую армию в 1812 г. до назначения на этот п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.И.Кутуз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Л.Н.Д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.Б. Барклай-де-Тол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.И. Баграти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акие из названных сражений относятся к истории Отечествен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йны 1812 г.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борона Ши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ражение под Малоярославц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ражение у села Кра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ражение при Кагу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осада О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сражение при Берез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верный ответ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Д   2. ВДЕ    3. БВЕ   4. АБД</w:t>
      </w:r>
    </w:p>
    <w:p>
      <w:pPr>
        <w:pStyle w:val="Normal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Бородинское сражение состоялось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июн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6 августа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7 ноябр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2 декабря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1 сентября 1812 г. в деревне Фили под Москвой М.И. Кутузов проводил военный совет. Какой вопрос решался на нём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тавить Москву без боя или сражаться за неё до последней капл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то должен возглавить русскую армию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к пополнить продовольственные запас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арутинский маневр позволил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крыть Наполеону дорогу в Москву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тановить наступление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рыть французам путь к главным военно-сырьевым запасам стран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 назывались участники боевых действий в тылу наполеоновских войск в 1812 г., уничтожавшие фуражиров, нападавшие на отдельные отряды противника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тизан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жинник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вардейц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граничный поход русской армии закончился в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813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814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й конгресс закрепил итоги победы союзников над наполеоновской Францией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иж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н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рлин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Что было одним из результатов победы России в Отечественной   войне 1812 г. и Заграничного похода русской армии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воевание Россией выхода к Балтийскому морю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хождение в состав России части крымского полуострова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хождение в состав России Царства Польского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арутинский маневр позволил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крыть Наполеону дорогу в Москву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тановить наступление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рыть французам путь к главным военно-сырьевым запасам стран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 назывались участники боевых действий в тылу наполеоновских войск в 1812 г., уничтожавшие фуражиров, нападавшие на отдельные отряды противника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тизан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жинники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вардейц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граничный поход русской армии закончился в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12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813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814 г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й конгресс закрепил итоги победы союзников над наполеоновской Францией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иж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н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рлинский конгресс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Что было одним из результатов победы России в Отечественной   войне 1812 г. и Заграничного похода русской армии?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воевание Россией выхода к Балтийскому морю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хождение в состав России части крымского полуострова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хождение в состав России Царства Польского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123</dc:creator>
  <dc:description/>
  <cp:keywords/>
  <dc:language>en-US</dc:language>
  <cp:lastModifiedBy>Шура</cp:lastModifiedBy>
  <dcterms:modified xsi:type="dcterms:W3CDTF">2013-12-06T07:01:00Z</dcterms:modified>
  <cp:revision>4</cp:revision>
  <dc:subject/>
  <dc:title>Отечественная война 1812 года»</dc:title>
</cp:coreProperties>
</file>