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онституции 1936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 1. </w:t>
      </w:r>
      <w:r>
        <w:rPr>
          <w:rFonts w:cs="Arial" w:ascii="Arial" w:hAnsi="Arial"/>
        </w:rPr>
        <w:t>Союз Советских Социалистических Республик есть социалистическое государство рабочих и крестья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2. </w:t>
      </w:r>
      <w:r>
        <w:rPr>
          <w:rFonts w:cs="Arial" w:ascii="Arial" w:hAnsi="Arial"/>
        </w:rPr>
        <w:t>Политическую основу СССР составляют Советы депутатов трудящихся, выросшие и окрепшие в результате свержения власти помещиков и капиталистов и завоевания диктатуры пролетари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3. </w:t>
      </w:r>
      <w:r>
        <w:rPr>
          <w:rFonts w:cs="Arial" w:ascii="Arial" w:hAnsi="Arial"/>
        </w:rPr>
        <w:t xml:space="preserve">Вся власть в СССР принадлежит трудящимся города и деревни в лице Советов депутатов трудящих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4. </w:t>
      </w:r>
      <w:r>
        <w:rPr>
          <w:rFonts w:cs="Arial" w:ascii="Arial" w:hAnsi="Arial"/>
        </w:rPr>
        <w:t>Экономическую основу СССР составляют социалистическая система хозяйства и социалистическая собственность на орудия и средства производства, утвердившиеся в результате ликвидации капиталистической системы хозяйства, отмены частной собственности на орудия и средства производства и уничтожения эксплуатации человека человеком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12. </w:t>
      </w:r>
      <w:r>
        <w:rPr>
          <w:rFonts w:cs="Arial" w:ascii="Arial" w:hAnsi="Arial"/>
        </w:rPr>
        <w:t>Труд в СССР является обязанностью и делом чести каждого способного к труду гражданина по принципу:«кто не работает, тот не ест». В СССР осуществляется принцип социализма: «от каждого по его способности, каждому — по его труду»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118. </w:t>
      </w:r>
      <w:r>
        <w:rPr>
          <w:rFonts w:cs="Arial" w:ascii="Arial" w:hAnsi="Arial"/>
        </w:rPr>
        <w:t xml:space="preserve">Граждане СССР имеют право на труд, то есть право на получение гарантированной работы с оплатой их труда в соответствии с его количеством и качеством. Право на труд обеспечивается социалистической организацией народного хозяйства, неуклонным ростом производительных сил советского общества, устранением возможности хозяйственных кризисов и ликвидацией безработиц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11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Граждане СССР имеют право на отдых. Право на отдых обеспечивается установлением для рабочих и служащих восьмичасового рабочего дня и сокращением рабочего дня до семи и шести часов для ряда профессий с тяжёлыми условиями работы и до четырёх часов — в цехах с особо тяжёлыми условиями работы; установлением ежегодных отпусков рабочим и служащим с сохранением заработной платы; предоставлением для обслуживания трудящихся широкой сети санаториев, домов отдыха, клуб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 120. </w:t>
      </w:r>
      <w:r>
        <w:rPr>
          <w:rFonts w:cs="Arial" w:ascii="Arial" w:hAnsi="Arial"/>
        </w:rPr>
        <w:t>Граждане СССР имеют право на материальное обеспечение в старости, а также в случае болезни и потери трудоспособности. Это право обеспечивается широким развитием социального страхования рабочих и служащих за счёт государства, бесплатной медицинской помощью трудящимся, предоставлением в пользование трудящимся широкой сети курор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121.</w:t>
      </w:r>
      <w:r>
        <w:rPr>
          <w:rFonts w:cs="Arial" w:ascii="Arial" w:hAnsi="Arial"/>
        </w:rPr>
        <w:t> Граждане СССР имеют право на образование. Это право обеспечивается всеобще-обязательным восьмилетним образованием, широким развитием среднего общего политехнического образования, профессионально-технического образования, среднего специального и высшего образования на основе связи обучения с жизнью, с производством, всемерным развитием вечернего и заочного образования, бесплатностью всех видов образования, системой государственных стипендий, обучением в школах на родном языке, организацией на заводах, в совхозах и колхозах бесплатного производственного, технического и агрономического обучения трудящихся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титуция 193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