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color w:val="FF0000"/>
        </w:rPr>
      </w:pPr>
      <w:r>
        <w:rPr>
          <w:rFonts w:cs="Arial" w:ascii="Arial Black" w:hAnsi="Arial Black"/>
          <w:color w:val="FF0000"/>
        </w:rPr>
        <w:t>Практическая работа № 1 Древнерусское государство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Заполните таблицу. Укажите даты событий. Укажите последовательность событий, записав ответ в виде цифр без пробелов и знаков пре</w:t>
      </w:r>
      <w:r>
        <w:rPr/>
        <w:t>пинания.</w:t>
      </w:r>
    </w:p>
    <w:tbl>
      <w:tblPr>
        <w:tblW w:w="751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092"/>
        <w:gridCol w:w="666"/>
      </w:tblGrid>
      <w:tr>
        <w:trPr/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0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ытие</w:t>
            </w:r>
          </w:p>
        </w:tc>
        <w:tc>
          <w:tcPr>
            <w:tcW w:w="6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759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92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ие древлян</w:t>
            </w:r>
          </w:p>
        </w:tc>
        <w:tc>
          <w:tcPr>
            <w:tcW w:w="66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60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торое восстание в Киеве и призвание Владимира Мономаха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бель Святослава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щение Руси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0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ечский съезд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0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динение Новгорода и Киева в рамках одного государства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0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нчательный распад Древнерусского государства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0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ажение Ярославичей от половцев и восстание в Киеве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0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ход Олега на Константинополь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0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вание варягов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0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гром Хазарского каганата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0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обица среди сыновей Владимира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олните таблицу. (В правом столбце указано минимальное количество фактов, которые надо знать)</w:t>
        <w:tab/>
      </w:r>
    </w:p>
    <w:tbl>
      <w:tblPr>
        <w:tblW w:w="762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572"/>
        <w:gridCol w:w="3555"/>
      </w:tblGrid>
      <w:tr>
        <w:trPr/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ческий деятель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о такой(ие)?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о сделал? Что с ним произошло?</w:t>
            </w:r>
          </w:p>
        </w:tc>
      </w:tr>
      <w:tr>
        <w:trPr/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кольд и Дир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йер, Шлёцер, Миллер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 и Глеб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ладими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ладими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Мономах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орь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ларион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лл и Мефодий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тор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г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ьга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юрик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вятополк Окаянный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ятослав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полк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слав Мудрый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славичи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Дайте определение понятий: 1. барщина, 2. вервь, 3. волхв, 4. вотчина, 5. закуп, 6. зернь, 7. идол, 8. капище, 9. митрополит, 10. мозаика, 11. оброк, 12. рядович, 13. скань, 14. фреска, 15. холоп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Определите, о каких событиях идёт речь в отрывках из «Повести временных лет». Заполните таблицу.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И повелел своим воинам сделать колёса и поставить на колёса корабли. И с попутным ветром подняли они паруса и пошли по полю к городу. Греки же, увидев это, испугались и сказали через послов: «Не губи города, дадим тебе дани какой захочешь». И остановил воинов, и вынесли ему пищу и вино, но не принял его, так как было оно отравлено… И приказал дать дани на две тысячи кораблей: по двенадцати гривен на человека, а было в каждом корабле по сорок мужей»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… Отпустил дружину свою домой, а сам с малой частью дружины вернулся, желая большего богатства. древляне же, услышав, что идёт снова, держали совет с князем своим Малом: «Если повадится волк к овцам, то вынесет всё стадо, пока не убьют его; так и этот: если не убьём его, то всех нас погубит». И послали к нему, говоря: «Зачем идёшь опять? Забрал уже всю дань». И не послушал их…»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«И послали со словами: «Ты, князь, ищешь чужой земли и о ней заботишься, а свою покинул, А нас чуть было не взяли печенеги и мать твою и детей твоих. Если не придёшь и не защитишь нас, то возьмут-таки нас. неужели не жаль тебе своей отчины, старой матери, детей своих?»»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И поставил кумиры на холме за теремным двором: деревянного Перуна с серебряной головой и золотыми усами, затем Хороса, Даждьбога, Симаргла и Мокошь. И приносили им жертвы, называя их богами, и приводили к ним своих сыновей и дочерей, а жертвы эти шли бесам и оскверняли землю жертвоприношениями своими. И осквернялась кровью земля Русская и холм тот»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«…Повелел опрокинуть идолы – одних изрубить, а других сжечь. Перуна же приказал привязать к хвосту коня и волочить его… к Ручью и приставил двенадцать мужей колотить его жезлами. Делалось это не потому, что дерево что-нибудь чувствует, но для поругания беса, который обманывал людей в этом образе, - чтобы принял он возмездие от людей»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Учила его мать принять крещение, но он не думал прислушаться к этому; но если кто собирался креститься, то не запрещал, а только насмехался, говоря: «Как мне одному принять иную веру? А дружина моя станет насмехаться». Она же сказала ему: «Если ты крестишься, то и все сделают то же»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И было видно страшное чудо. Русские же, увидев пламень, бросались в воду морскую, стремясь спастись – и так оставшиеся возвратились домой. И придя в землю свою, поведали – каждый своим – о происшедшем и о ладейном огне. «будто молнию небесную, - говорили они, - имели у себя греки и, пуская её, пожгли нас; оттого и не одолели их»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Изгнали варяг за море, и не дали им дани, и начали сами собой владеть, и не было среди них правды, и встал род на род, и была у них усобица, и стали воевать друг с другом. И сказали: «Поищем себе князя, который бы владел нами и судил по праву». И пошли за море к варягам…»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Когда он вырос и возмужал, стал он собирать много воинов храбрых, и быстрым был, словно пардус (барс), и много воевал. В походах же не возил за собою ни возов, ни котлов, не варил мяса, но, тонко нарезав конину, ли зверину, или говядину и зажарив на углях, так ел; не имел он шатра, но спал, постилая потник с седлом в головах, - такими же были и все остальные его воины. И посылал в иные земли со словами: «Хочу на вас идти». И пошёл на Оку и на Волгу, и встретил вятичей…»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«А было печенегов без числа. Он выступил из города и исполчил дружину, и поставил варягов посередине, а на правой стороне – киевлян, а на левом – новгородцев; и стал пред гадом печенеги пошли на приступ и схватились на месте, где стоит ныне святая София, митрополия русская: было здесь тогда поле вне града. И была сеча жестокая… И побежали пе</w:t>
      </w:r>
      <w:r>
        <w:rPr/>
        <w:t>ченеги врассыпную, и не знали, куда бежать, одни, убегая, тонули в Сетомли, иные же в других реках, а остаток их бегает где-то и до сего дня».</w:t>
      </w:r>
    </w:p>
    <w:tbl>
      <w:tblPr>
        <w:tblW w:w="7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431"/>
        <w:gridCol w:w="2020"/>
        <w:gridCol w:w="1434"/>
      </w:tblGrid>
      <w:tr>
        <w:trPr/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рывка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и время события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ющие лица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дствия</w:t>
            </w:r>
          </w:p>
        </w:tc>
      </w:tr>
      <w:tr>
        <w:trPr/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Прочитайте отрывок из работы историка Б.А. Рыбакова. О каком «эпизоде» во взаимоотношениях варягов и славян здесь упоминается? Охарактеризуйте взгляды этого учёного-историка одним словом. Кем были его оппоненты, можно ли понять из отрывка, что они утверждали?  «Варяги появились в Восточной Европе, когда государство уже сложилось. Сфера реального проникновения отрядов варягов-шведов в славяно-финские земли ограничена тремя северными озерами: Чудским, Ильменем и Белоозером. Столкновения с местным населением происходили с переменным успехом… Единственный раз за всё средневековье предводителю варяжского отряда совместно с северными славянами удалось обманным путём, прикинувшись хозяином купеческого каравана, захватить на некоторое время власть в Киеве… Никакого потомства на Руси этот мнимый основатель государства не оставил». </w:t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4:33:00Z</dcterms:created>
  <dc:creator>Танченко Г.И.</dc:creator>
  <dc:description/>
  <cp:keywords/>
  <dc:language>en-US</dc:language>
  <cp:lastModifiedBy>Шура</cp:lastModifiedBy>
  <dcterms:modified xsi:type="dcterms:W3CDTF">2013-09-20T06:01:00Z</dcterms:modified>
  <cp:revision>12</cp:revision>
  <dc:subject/>
  <dc:title/>
</cp:coreProperties>
</file>