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color w:val="FF0000"/>
          <w:sz w:val="18"/>
          <w:szCs w:val="18"/>
        </w:rPr>
        <w:t xml:space="preserve">Практическая работа № 2  Русь в </w:t>
      </w:r>
      <w:r>
        <w:rPr>
          <w:rFonts w:cs="Arial" w:ascii="Arial Black" w:hAnsi="Arial Black"/>
          <w:color w:val="FF0000"/>
          <w:sz w:val="18"/>
          <w:szCs w:val="18"/>
          <w:lang w:val="en-US"/>
        </w:rPr>
        <w:t>XII</w:t>
      </w:r>
      <w:r>
        <w:rPr>
          <w:rFonts w:cs="Arial" w:ascii="Arial Black" w:hAnsi="Arial Black"/>
          <w:color w:val="FF0000"/>
          <w:sz w:val="18"/>
          <w:szCs w:val="18"/>
        </w:rPr>
        <w:t xml:space="preserve"> – </w:t>
      </w:r>
      <w:r>
        <w:rPr>
          <w:rFonts w:cs="Arial" w:ascii="Arial Black" w:hAnsi="Arial Black"/>
          <w:color w:val="FF0000"/>
          <w:sz w:val="18"/>
          <w:szCs w:val="18"/>
          <w:lang w:val="en-US"/>
        </w:rPr>
        <w:t>XIII</w:t>
      </w:r>
      <w:r>
        <w:rPr>
          <w:rFonts w:cs="Arial" w:ascii="Arial Black" w:hAnsi="Arial Black"/>
          <w:color w:val="FF0000"/>
          <w:sz w:val="18"/>
          <w:szCs w:val="18"/>
        </w:rPr>
        <w:t xml:space="preserve"> вв.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жите даты событий. Расставьте их в хронологической последовательности, записав ответ в виде цифр без пробелов и знаков препина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тва на Калке 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зятие Киева войсками Андрея Боголюбского 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стания против ордынцев во Владимире и других городах 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довое побоище 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вская битва 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динение монголов под властью Чингисхана 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изация ордынцами переписи –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Основание Золотой Орды, получение князем Ярославом первого ярлыка на великое княжение 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ое летописное упоминание о Москве –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ход Игоря Святославича против половцев -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Поход монголов в Северо-Восточную Русь 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ход монголов в Южную Русь и Центральную Европу –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ление республики в Новгороде –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полните таблицу. (В правом столбце указано минимальное количество фактов, которые надо знать).</w:t>
      </w:r>
    </w:p>
    <w:tbl>
      <w:tblPr>
        <w:tblW w:w="73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437"/>
        <w:gridCol w:w="3221"/>
      </w:tblGrid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ческий деятель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то такой(ие)?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о сделал? Что с ним произошло?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Три Мстислава»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Невский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Боголюбский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ый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еволод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Большое Гнездо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ил Романович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орь Святославич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 Волынский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нгисха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й Всеволодович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й Долгорукий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 Всеволодович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 Осмомысл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йте определение понятий: 1. баскак, 2. «выход», 3. орден, 4. Посадник, 5. тысяцкий, 6. численник, 7. ярлы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Каким князьям посвящены строки из «Слова о полку Игореве»? свое мнение обоснуйте, заполнив табли</w:t>
      </w:r>
      <w:r>
        <w:rPr/>
        <w:t>цу.</w:t>
      </w:r>
    </w:p>
    <w:tbl>
      <w:tblPr>
        <w:tblW w:w="112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851"/>
        <w:gridCol w:w="3686"/>
      </w:tblGrid>
      <w:tr>
        <w:trPr/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рывк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ь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ему так решили?</w:t>
            </w:r>
          </w:p>
        </w:tc>
      </w:tr>
      <w:tr>
        <w:trPr/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Высоко ты сидишь на своём златокованом престоле, подперев железными полками горы Венгерские, заступив королю путь, затворив Дунаю ворота…»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«Великий князь..! не думаешь ли ты прилететь издалека, отчий золотой престол поблюсти? Ты ведь можешь Волгу вёслами расплескать, а Дон шлемами вычерпать. Если бы ты был здесь, то была бы раба по ногате, а раб по резане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трасть князю ум охватила, и желание отведать Дон Великий заслонило ему предзнаменование. «Хочу, сказал, копьё преломить на границе поля Половецкого, с вами, русичи, хочу либо голову сложить, либо шлемом испить из Дона»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«Минули годы Ярославаовы, были и войны… Тот ведь (князь) мечом крамолу ковал и стрелы по земле сеял… Тогда, при …. Гориславиче засевалось и произрастало усобицами, погибало достояние Даждьбожьего внука, в княжестких крамолах сокращались жизни людские. Тогда по Русской земле редко пахари покрикивали, но часто вороны граяли, трупы между собой деля, а галки по-своему говорили».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читайте отрывок из работы Л.Н. Гумилёва. О ком идёт речь? Какой выбор был сделан героем отрывка? Какие ещё мнения есть по поводу этого выбора? «(Князю) предстоял выбор союзника. Ведь выбирать приходилось между Ордой, в которой погиб его отец, и Западом, с представителями которого князь был хорошо знаком… Нужно отдать должное (князю): он великолепно разобрался в этнополитической обстановке и сумел встать выше своих личных эмоций ради спасения Родины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4:33:00Z</dcterms:created>
  <dc:creator>Танченко Г.И.</dc:creator>
  <dc:description/>
  <cp:keywords/>
  <dc:language>en-US</dc:language>
  <cp:lastModifiedBy>Шура</cp:lastModifiedBy>
  <dcterms:modified xsi:type="dcterms:W3CDTF">2013-10-21T04:23:00Z</dcterms:modified>
  <cp:revision>14</cp:revision>
  <dc:subject/>
  <dc:title/>
</cp:coreProperties>
</file>