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 xml:space="preserve">Практическая работа № 4 Московское царство в </w:t>
      </w:r>
      <w:r>
        <w:rPr>
          <w:rFonts w:cs="Arial" w:ascii="Arial Black" w:hAnsi="Arial Black"/>
          <w:color w:val="FF0000"/>
          <w:lang w:val="en-US"/>
        </w:rPr>
        <w:t>XVI</w:t>
      </w:r>
      <w:r>
        <w:rPr>
          <w:rFonts w:cs="Arial" w:ascii="Arial Black" w:hAnsi="Arial Black"/>
          <w:color w:val="FF0000"/>
        </w:rPr>
        <w:t xml:space="preserve"> в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ярское правление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заповедных лет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урочных лет –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Венчание Ивана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на царство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ятие Астрахани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ятие Казани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ятельность Избранной рады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рание царём Бориса Годунов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вонская войн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ичнин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д Ермака, разгром Сибирского ханств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ление Елены Глинской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Правление Ивана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Грозного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Судебни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ыв первого Земского собор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главый собор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реждение патриаршеств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ствование Фёдора Ивановича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. (В правом столбце указано минимальное количество фактов, которые надо знать)</w:t>
      </w:r>
    </w:p>
    <w:tbl>
      <w:tblPr>
        <w:tblW w:w="62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72"/>
        <w:gridCol w:w="2324"/>
      </w:tblGrid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Глинск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вест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Курб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Ф. Адаше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Батор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Стариц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 Колыче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та Скурат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лет-Гир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Чох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Фёдор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а и Постни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нис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 Кон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 Иоаннович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Годун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евич Дмитр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ранная рад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главый собор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ной старост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илые люди «по отечеству» и «по прибору» 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ичнин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ведные лет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иарх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чные лет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остное право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правителях идёт речь в отрывках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«Царь же … благолепием цветуще и образом своим множество людей превзошед: муж зело чюден в разсуждении ума доволен и сладкоречив велми, благоверен и нищелюбив и строителен зело, о державе своей многое попечение имея и многое дивное о себе творящее. Едино же имея неисправление и от Бога отлучение: ко врачам сердечное прилежание и ко властолюбию несытное желание; и на прежебывших ему царей ко убиению имея дерзновение, от сего же и возмездие восприят»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Царь … образом нелепым, очи имея серы, нос протягновен и покляп… На рабы от Бога данные ему жестокосерд велми, на пролитие крови и на убиение дерзостен велми и неумолим; множеству народу от мало и до велика при царстве своем погуби, и многие грады своя поплени. Тот же царь … многая и благая сотвори, воинство велми любляще и требующая ими от сокровищ свое неоскудно подаваше»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«Царь же … образ посничества нося, смирением обложен, и о душевней вещи попечение имея, на молитве всегда предстоя и нищим, требующая подая; о мирских же ни о чем попечения имея, токмо о душевном спасении. От младенства даже и до конца своего тако пребысть, за сие же спасение дело Бог царство его миром огради, и враги его умири, и время благотишно попаде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Прочитайте отрывок из работы историка Л.Н. Гумилёва. О каком явлении идёт речь? Какие ещё точки зрения на это явление вы знаете? «(Она) был создана Иваном Грозным в припадке сумасшествия… Задачей было «изводить государеву измену»… Главным содержанием стали совершенно беспрецедентные и бессмысленные убийства ради убийств». 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09-06-20T17:27:00Z</cp:lastPrinted>
  <dcterms:modified xsi:type="dcterms:W3CDTF">2013-04-08T09:16:00Z</dcterms:modified>
  <cp:revision>21</cp:revision>
  <dc:subject/>
  <dc:title/>
</cp:coreProperties>
</file>