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>Практическая работа №7 Эпоха дворцовых переворотов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даты событий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ление русских войск в Берлин  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фест о вольности дворянской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ие Московского университета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ытка введения кондиций –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илетняя война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ствование Анны Иоанновны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арствование Екатерины </w:t>
      </w:r>
      <w:r>
        <w:rPr>
          <w:rFonts w:cs="Arial" w:ascii="Arial" w:hAnsi="Arial"/>
          <w:sz w:val="20"/>
          <w:szCs w:val="20"/>
          <w:lang w:val="en-US"/>
        </w:rPr>
        <w:t>I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ствование Елизаветы Петровны –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Царствование Ивана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Антоновича –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Царствование Петр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Царствование Пет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оха дворцовых переворотов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. (В правом столбце указано минимальное количество фактов, которые надо знать)</w:t>
      </w:r>
    </w:p>
    <w:tbl>
      <w:tblPr>
        <w:tblW w:w="62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72"/>
        <w:gridCol w:w="2324"/>
      </w:tblGrid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деяте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акой(ие)?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делал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 ним произошло?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Д. Меншик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ховники»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И. Бирон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Апраксин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С. Салтык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В. Ломонос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И. Шувал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й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диции –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рховники» 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ворит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уляризация земли –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ироновщина»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деятелях эпохи дворцовых переворотов и царствованиях рассуждают историки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Россияне хватили её царствование: она изъявила к ним более доверительности, нежели к немцам, восстановила власть Сената, отменила смертную казнь, имела любовников добродушных, страсть к весельям и нежным стихам»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«Шуты  составляли необходимую принадлежность двора… В числе их находился один князь Голицын, прозывавшийся Квасником. Пятидесятилетнего Квасника вздумали женить на придворной калмычке Бужениновой и при этом удобном случае решились повеселиться на славу… Придумали для новобрачных построить Ледяной дом…»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еро и чёрство началась её семейная жизнь с 17-летним вечным недоростком… Он играл в свои куклы и солдаты… Настоящей тиранкой была «дорогая тётушка»… К родителям она могла посылать только письма, составленные в Коллегии иностранных дел… Настоящую, надёжную союзницу в борьбе со скукой (она) встретила в книге»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«(Он) не достиг того возраста, когда определяется вполне личность человека, и едва ли история вправе произнести о нём какой-нибудь приговор… Смерть постигла его в то время, когда он находился во власти Долгоруковых; вероятно, если бы он остался жив, то Долгоруковых, по интригам каких-нибудь любимцев счастья, постигла бы судьба Меншикова»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н завёл себе особую голштинскую гвардию из всякого международного сброда, но только не из русских своих подданных: то были большею частью сержанты и капралы прусской армии… Считая для себя образцом армию Фридриха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, (он) старался усвоить себе манеры и привычки прусского солдата»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«Россия ПРИШЛА В СЕБЯ. На высших местах управления снова явились русские люди, и когда на место второстепенное назначали иностранца, то (императрица) спрашивала: разве нет русского? Иностранца можно назначить только тогда, когда нет способного русского»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ак бы ни старались в отдельных частных чертах уменьшить бедствия этого времени, оно навсегда останется самым тёмным временем в нашей истории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ека, ибо дело шло не о частных бедствиях, не о материальных лишениях: народный дух страдал, чувствовалась измена основному, жизненному правилу великого преобразователя, чувствоавлась самая тёмная сторона новой жизни, чувствовалось иго с Запада, более тяжёлое, чем прежнее иго с Востока – иго татарско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33:00Z</dcterms:created>
  <dc:creator>Танченко Г.И.</dc:creator>
  <dc:description/>
  <cp:keywords/>
  <dc:language>en-US</dc:language>
  <cp:lastModifiedBy>Шура</cp:lastModifiedBy>
  <cp:lastPrinted>2009-06-20T17:27:00Z</cp:lastPrinted>
  <dcterms:modified xsi:type="dcterms:W3CDTF">2013-10-21T04:24:00Z</dcterms:modified>
  <cp:revision>34</cp:revision>
  <dc:subject/>
  <dc:title/>
</cp:coreProperties>
</file>