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1. В каком веке «в воспоминанье о победе над Казанью» был воздвигнут «пестрый сказочный собор» на Красной площади в Москве?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XII в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XIV в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XV в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XVI в. </w:t>
      </w:r>
    </w:p>
    <w:p>
      <w:pPr>
        <w:pStyle w:val="Style15"/>
        <w:rPr/>
      </w:pPr>
      <w:r>
        <w:rPr>
          <w:b/>
          <w:bCs/>
        </w:rPr>
        <w:t>2. Как называли в XV—XVI вв. церковников, которые настаивали на ликвидации монастырского землевладения, на независимости церкви от гражданских властей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стяжателям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ричникам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осифлянами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язычниками</w:t>
      </w:r>
    </w:p>
    <w:p>
      <w:pPr>
        <w:pStyle w:val="Style15"/>
        <w:rPr/>
      </w:pPr>
      <w:r>
        <w:rPr>
          <w:b/>
          <w:bCs/>
        </w:rPr>
        <w:t>3. Присоединение к России Казанского и Астраханского ханств произошло в царствовани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вана II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вана IV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ориса Годунова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етра I</w:t>
      </w:r>
    </w:p>
    <w:p>
      <w:pPr>
        <w:pStyle w:val="Style15"/>
        <w:rPr/>
      </w:pPr>
      <w:r>
        <w:rPr>
          <w:b/>
          <w:bCs/>
        </w:rPr>
        <w:t>4. Установите соответствие между понятиями и их определениями. Буквы, соответствующие выбранным элементам, запишите в таблицу.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7160"/>
      </w:tblGrid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тягло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кормлени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местничество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ожилое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военная повинность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система содержания должностных лиц (наместников, волостелей) за счет местного населени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порядок назначения на военную, административную и придворную службу с учетом знатности происхождения, заслуг предков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денежные и натуральные государственные повинности крестьян и посадских люде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лата крестьянина владельцу земли за право уйти на другие земли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30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50"/>
        <w:gridCol w:w="750"/>
        <w:gridCol w:w="76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b/>
          <w:bCs/>
        </w:rPr>
        <w:t>5. В XV-XVI вв. Боярская дума был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сшим совещательным органом при великом княз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казом, ведавшим внешней политико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казом, ведавшим дворцовым хозяйство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ганом, ведавшим землями великого князя</w:t>
      </w:r>
    </w:p>
    <w:p>
      <w:pPr>
        <w:pStyle w:val="Style15"/>
        <w:rPr/>
      </w:pPr>
      <w:r>
        <w:rPr>
          <w:b/>
          <w:bCs/>
        </w:rPr>
        <w:t>6. Как назывался высший орган государственного управления в России XV-XVII вв.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оярская дума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енат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осударственный совет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ерховный тайный совет</w:t>
      </w:r>
    </w:p>
    <w:p>
      <w:pPr>
        <w:pStyle w:val="Style15"/>
        <w:rPr/>
      </w:pPr>
      <w:r>
        <w:rPr>
          <w:b/>
          <w:bCs/>
        </w:rPr>
        <w:t>7. Одним из основоположников книгопечатания в России бы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дрей Курбски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ван Федоро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лексей Адашев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иколай Новиков</w:t>
      </w:r>
    </w:p>
    <w:p>
      <w:pPr>
        <w:pStyle w:val="Style15"/>
        <w:rPr/>
      </w:pPr>
      <w:r>
        <w:rPr>
          <w:b/>
          <w:bCs/>
        </w:rPr>
        <w:t>8. С какими событиями отечественной истории связаны даты 1497г., 1550 г.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нятием Судебников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орьбой против ордынского владычеств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причниной Ивана Грозного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сширением территории Московской Руси</w:t>
      </w:r>
    </w:p>
    <w:p>
      <w:pPr>
        <w:pStyle w:val="Style15"/>
        <w:rPr/>
      </w:pPr>
      <w:r>
        <w:rPr>
          <w:b/>
          <w:bCs/>
        </w:rPr>
        <w:t>9. В итоге Ливонской войны Россия потерял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епости Нарву, Ям, Копорье, Иван-город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бережье Каспийского мор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овгород и Псков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моленские и Чернигово-Северские зем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. Как в Русском государстве в XV-XVI вв. называлось условное земельное владение, даваемое за военную или государственную службу без права продажи, обмена и наследования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отчино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садом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делом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местье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. Кто построил в XVI в. храм Василия Блаженного в Москве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Борис и Глеб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ирилл и Мефодий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стник и Барма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Минин и Пожарск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2. Одним из последствий принятия Судебника 1497 г. было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ведение сроков сыска и возвращения беглых крестьян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явление новых органов центрального управления - приказов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ведение единого срока крестьянского перехода от одного землевладельца к другому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введение денежного налога - подушной пода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36:00Z</dcterms:created>
  <dc:creator>Дмитрий</dc:creator>
  <dc:description/>
  <cp:keywords/>
  <dc:language>en-US</dc:language>
  <cp:lastModifiedBy>Дмитрий</cp:lastModifiedBy>
  <dcterms:modified xsi:type="dcterms:W3CDTF">2008-08-13T16:36:00Z</dcterms:modified>
  <cp:revision>2</cp:revision>
  <dc:subject/>
  <dc:title>1</dc:title>
</cp:coreProperties>
</file>