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теме «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» (7 клас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 1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 каждому заданию этой части даны несколько ответов, из которых только один верны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Какое из перечисленных событий произошло в 1613 го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брание на царство Бориса Год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ачало польской интерв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свобождение Москвы от пол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избрание на царство Михаила Ром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2. Что из названного произошло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церковный раск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Ливонская 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еверная 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оздание Священного Син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Во время царствования Алексея Михайловича произош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исоединение Каз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рисоединение Аля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завоевание Кры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оссоединение Украины с Росс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Какое из положений содержалось в Соборном уложении 1649 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бъявление крепостного состояния крестьян наслед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запрещение передавать поместья по наслед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становление Юрьева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ведение опричн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5.Что из названного было одной из главных причин городских восстаний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едовольство городских низов деятельностью приказной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худшение положения городских низов из-за введения новых нал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еследование старообряд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ведение в городах цехов и гильд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6. Что из названного было последствием церковной ре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, проведённой Никон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учреждение патриарш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церковный раск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екуляризация церковных зем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чреждение Син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Итогом заключения «Вечного мира» с Польшей (1686 г.)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оссия получила Левобережную Украину и Ки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оссия получила выход к Балтийскому мор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ечь Посполитая отказалась от Правобережной Укра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Речь Посполитая вернула России Нов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Прочтите отрывок из сочинения историка и назовите имя церковного деятеля, о котором идёт речь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шедший из крестьян и ставший монахом, он благодаря своим недюжинным способностям далеко продвинулся в церковной иерархии; к моменту вступления на престол Алексея он был архимандритом Новоспасского монастыря. Молодой набожный царь, безусловно, находился под сильным влиянием этого талантливого православного проповедника. У них возникли тесные отношения. И в результате при поддержке Алексея Михайловича он в 1649 г. стал Новгородским митрополитом, а в 1652 г. – патриархом»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арет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в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вакум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9. Стиль архите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–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«нарышкинское барокк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ампи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классиц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модер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10. Жанр литературы, возникший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ето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автобиогра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бы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ове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части В требуют ответ в виде одного-двух слов, последовательности букв ил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, которые следует записать в бланк отв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Составил первый «Чертёж реки Амур»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Личносвободные крестьяне, владевшие общинными землями и нёсшие государстве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винности - _______________________ крестья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Расположи в хронологической последовательности следующие собы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енчание на царство Михаила Ром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моленская вой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церковная рефор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принятие Соборного у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В4. Установите соответствие</w:t>
      </w:r>
    </w:p>
    <w:tbl>
      <w:tblPr>
        <w:tblW w:w="747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2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деятел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ратился к русскому царю с просьбой принять Украину в состав Российского государ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опоп Аввакум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зглавил движение старообряд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) Алексей Михайлович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 его правлении было принято Соборное у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гдан Хмельницки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рыл пролив между Азией и Амери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мён Дежнё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Кто изображён на рисун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28700" cy="114363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части 3 предполагают развёрнутый ответ на бланке ответов №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отрывок из текста современного историка и кратко ответьте на вопросы. Ответы предполагают использование информации из источника, а также применение знаний по курсу истории Российского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в развитии русской архитектуры появился новый стиль… Его отличительными чертами были многоярусность, устремлённость ввысь, многоцветная богатая отделка зданий (в частности, декоративной резьбой по белому камню, цветными изразцами, раскраской фасадов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Назовите стиль архитектуры, о котором идёт речь в отры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На основе текста назовите не менее трёх отличительных особенностей данного архитектур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Назовите фамилию боярского рода, в честь которого был назван данный архитектурный сти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4. Назовите здания, построе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в данном архитектурном стил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теме «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» (7 клас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 1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 каждому заданию этой части даны несколько ответов, из которых только один вер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акое событие произошло в 1612 го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брание на царство Бориса Год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ачало польской интерв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свобождение Москвы от пол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избрание на царство Михаила Ром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2. Что из названного произошло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моленская 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Ливонская 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инят указ об «урочных лет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ведение патриаршества в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Во время царствования Алексея Михайловича произош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оизошёл церковный раск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ыло учреждено патриарш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усь приняла правосла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был учреждён Син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4. В каком документе провозглашались отмена «урочных лет и бессрочных сыск беглых крестьян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оборное уложение 164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удебник 149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удебник 155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каз «об урочных лет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Что из названного было одной из причин бунтов 1648г. и 1662 г. в Москв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ведение новых пошлин и дене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ликвидация городск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введение рекрутской повинности для посадского на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едоставление иностранным купцам преимущества в торговл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6. Что из названного было одной из причин церковного раскол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оведение царём секуляризации церковных зем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ешение об исправлении церковных тек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чреждение патриарш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бострение борьбы между нестяжателями и иосифлян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7.Понятие «вечный мир» связано с отношениями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Тур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ль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кра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Шве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Прочтите отрывок из сочинения историка и укажите, с кем из церковных деятелей связа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исанные события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ланный в Ферапонтов монастырь на Белоозеро в чине монаха, он на пять лет пережил своего «собинного друга» Алексея Михайловича. Все годы, проведённые в монастыре, он надеялся на возобновление былой дружбы царя, который по-человечески переживал разрыв и гонения на него, неоднократно испрашивал благословения для себя и своей семьи»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арет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в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вакум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9. Жанр литературы, возникший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ето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в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бы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атирическая пов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10. Новый жанр в архите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«дивное узорочь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омант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классиц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амп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части В требуют ответ в виде одного-двух слов, последовательности букв ил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, которые следует записать в бланк отве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В 1648 году __________________открыл пролив между Азией и Амер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2. В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зародилось _____________________ сосло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Расположи в хронологической последовательности следующие собы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ключение в состав России Укра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царствование Бориса Году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свобождение Москвы от поля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окончательное подавление восстания Степана Раз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Установите соответств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2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онят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рсу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изведение, в котором обличались феодальные порядки, крючкотворство, продажность чиновников, волокит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овое направление в архитек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) «нарышкинское барокко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атирическая пове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тский портре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иографическая пове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Кто изображён на рисун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8171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части 3 предполагают развёрнутый ответ на бланке ответов №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отрывок из текста современного историка и кратко ответьте на вопросы. Ответы предполагают использование информации из источника, а также применение знаний по курсу истории Российского государ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кануне великого поста 1653г. он рассылает по всем церквам «Память», специальный указ, в котором в директивной форме, без объяснений предписывалось: «…не подобает в церкви метания творити на колену, но в пояс бы вам творити поклоны» и «ещё и тремя бы персты ести крестилися». «Память» вызвала сначала замешательство, а потом открытый протест «провинциальных боголюбце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О каком событии идёт речь в отрывке? О каком историческом деятеле идёт речь в отрыв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 Используя текст отрывка и знания по истории приведите не менее трёх примеров церков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адиций и обрядов, которые предполагалось изменить в ходе ре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3. Кто возглавил протест «провинциальных боголюбцев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. Как стали называть сторонников и противников реформы церкв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23"/>
        <w:gridCol w:w="2568"/>
        <w:gridCol w:w="2424"/>
      </w:tblGrid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й Павлович Хабар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 Иванович Дежнё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ошн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   2.б   3.г   4.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   2.г   3.а   4.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правильный ответ 1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4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  2.а   3.б    4.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 2.б   3.а   4.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правильный ответ 1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4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 Раз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Хмельницк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ышкинское барокк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рковный раскол ил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овная реформа Ник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арх Ник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. - 2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. – за каждый ответ 1б. Максимум 2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яру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емлённость ввы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цветная отделка з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голосие во время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щение двумя перс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лоны на колен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е церковных кни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правильный ответ 1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. - Максимум 3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. - Максимум 4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 Авваку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рковь Покрова в Фи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кольня Новодевечьего монастыр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кониан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ообрядц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правильный ответ 2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4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балл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балл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баллов в отме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вариант:  30-35 б. – «5»            2 вариант: 33-38 б. – «5»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5-29 б. – «4»</w:t>
        <w:tab/>
        <w:tab/>
        <w:tab/>
        <w:t xml:space="preserve">  27-32 б. – «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0-24 б. – «3»                              21-26 б. – «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0-19 б. – «2»                                0 – 20 б. – «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123</dc:creator>
  <dc:description/>
  <cp:keywords/>
  <dc:language>en-US</dc:language>
  <cp:lastModifiedBy>Саша</cp:lastModifiedBy>
  <dcterms:modified xsi:type="dcterms:W3CDTF">2013-12-04T07:47:00Z</dcterms:modified>
  <cp:revision>4</cp:revision>
  <dc:subject/>
  <dc:title>«Россия в XVII веке» (7 класс)</dc:title>
</cp:coreProperties>
</file>