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Апрельских тезисов В. И. Лени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...&gt; 1. В нашем отношении к войне, которая со стороны России и при новом правительстве Львова и К° безусловно остаётся грабительской империалистской войной в силу капиталистического характера этого правительства… Организация самой широкой пропаганды этого взгляда в действующей армии. Братань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оеобразие текущего момента в России состоит в переходе от первого этапа революции, давшего власть буржуазии в силу недостаточной сознательности и организованности пролетариата, — ко второму её этапу, который должен дать власть в руки пролетариата и беднейших слоёв крестьянства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икакой поддержки Временному правительству, разъяснение полной лживости всех его обещаний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&lt;...&gt; Разъяснение массам, что Советы рабочих депутатов есть единственно возможная форма революционного правительства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 парламентарная республика… а республика Советов рабочих, батрацких и крестьянских депутатов по всей стране, снизу доверху. Устранение полиции, армии, чиновничества. Плата всем чиновникам, при выборности и сменяемости всех их в любое время, не выше средней платы хорошего рабоч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аграрной программе перенесение центра тяжести на Советы батрацких депутатов. Конфискация всех помещичьих земель. Национализация всех земель в стране, распоряжение землёю местными Советскими батрками и крестянами..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лияние немедленное всех банков страны в один общенациональный банк и введение контроля над ним со стороны Совета рабочих депу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 «введение» социализма, как наша непосредственная задача, а переход тотчас лишь к контролю со стороны Совета рабочих депутатов за общественным производством и распределением продуктов. &lt;...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В. И. Ленин. «О задачах пролетариата в данной революции» (Апрельские тезисы), 1917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3:00Z</dcterms:created>
  <dc:creator>intergraphics</dc:creator>
  <dc:description/>
  <cp:keywords/>
  <dc:language>en-US</dc:language>
  <cp:lastModifiedBy>Admin</cp:lastModifiedBy>
  <dcterms:modified xsi:type="dcterms:W3CDTF">2011-09-23T11:23:00Z</dcterms:modified>
  <cp:revision>2</cp:revision>
  <dc:subject/>
  <dc:title>Хрестоматия</dc:title>
</cp:coreProperties>
</file>